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</w:tblGrid>
      <w:tr>
        <w:trPr>
          <w:trHeight w:val="522" w:hRule="atLeast"/>
        </w:trPr>
        <w:tc>
          <w:tcPr>
            <w:tcW w:w="10109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cs="Aharoni"/>
              </w:rPr>
            </w:pPr>
            <w:r>
              <w:rPr>
                <w:rFonts w:eastAsia="Times New Roman" w:cs="Times New Roman"/>
                <w:b/>
                <w:lang w:bidi="he-IL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cs="Aharoni"/>
                <w:b/>
                <w:b/>
                <w:lang w:bidi="he-IL"/>
              </w:rPr>
            </w:pPr>
            <w:r>
              <w:rPr>
                <w:rFonts w:eastAsia="Times New Roman" w:cs="Times New Roman"/>
                <w:b/>
                <w:lang w:bidi="he-IL"/>
              </w:rPr>
              <w:t xml:space="preserve">               </w:t>
            </w:r>
            <w:r>
              <w:rPr>
                <w:rFonts w:cs="Aharoni"/>
                <w:b/>
                <w:lang w:bidi="he-I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7.8pt;width:405.7pt;height:27.7pt;mso-wrap-style:none;v-text-anchor:middle;mso-position-vertical:top" type="_x0000_t136">
                  <v:path textpathok="t"/>
                  <v:textpath on="t" fitshape="t" string="ПЛАН РАБОТЫ ШКОЛЬНОГО МУЗЕЯ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                  </w:t>
      </w:r>
      <w:r>
        <w:rPr/>
        <w:t>2011-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529"/>
        <w:gridCol w:w="262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 w:val="false"/>
                <w:i/>
                <w:i/>
                <w:sz w:val="36"/>
                <w:szCs w:val="36"/>
              </w:rPr>
            </w:pPr>
            <w:r>
              <w:rPr>
                <w:bCs w:val="false"/>
                <w:i/>
                <w:sz w:val="36"/>
                <w:szCs w:val="36"/>
              </w:rPr>
              <w:t>Содержани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36"/>
                <w:szCs w:val="36"/>
              </w:rPr>
            </w:pPr>
            <w:r>
              <w:rPr>
                <w:b/>
                <w:bCs w:val="false"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253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Экскурсионная рабо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и для учащихся школы и гостей по следующей темати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зорная 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История наш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История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 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инвентарной кни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обработку получаемых материалов,  согласно инвентарной кни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по созданию картотеки известных людей – выпускников нашей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картотеки ветеранов труда - учителей нашей школ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ина Л. 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исковая рабо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8"/>
                <w:szCs w:val="28"/>
              </w:rPr>
              <w:t>Продолжить сбор материалов об истории школы и ее учител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 работу по сбору материала о турецком населении нашего ху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ина Л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Экспозиционно-выставочная  работа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Это начиналось так...» Об образовании хутора Лесной, и образовании школы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ы «В сердца стучала им война» О ветеранах ВОВ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Участие в конкурсах и акц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Как живёшь, ветеран» оказание помощи по хозяйству, по двор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С Днем Победы!» участие в проведение торжественного митинга у обелиска павшим воин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   Сотрудничество с музеями Марты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. и 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  Исследовательская рабо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  Оказание  помощи материалами школьного музея для написания творческих работ учащимися и учителями школы, в подготовке бесед, классных часов, школьных мероприятий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Работа по сбору материал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накопление материал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истории школы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 истории нашего посёлка и производственных объектов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земляках, прославивших нашу школ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Л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8:00Z</dcterms:created>
  <dc:creator>Валюха</dc:creator>
  <dc:description/>
  <cp:keywords/>
  <dc:language>en-US</dc:language>
  <cp:lastModifiedBy>Customer</cp:lastModifiedBy>
  <dcterms:modified xsi:type="dcterms:W3CDTF">2012-08-20T12:28:00Z</dcterms:modified>
  <cp:revision>2</cp:revision>
  <dc:subject/>
  <dc:title>             </dc:title>
</cp:coreProperties>
</file>