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и оснащение образовательного процесс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Times New Roman"/>
        </w:rPr>
        <w:t xml:space="preserve"> </w:t>
      </w:r>
      <w:r>
        <w:rPr/>
        <w:t>Перечень компьютеров , имеющихся в школ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417"/>
        <w:gridCol w:w="6343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компью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де используются ( на уроке, факультативном занятии, управлении и др.)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roth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й процесс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ntel Pentiu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й процесс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ntel Pentiu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й процесс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й процесс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Наличие в школе оргтехники и технических средств обучения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1"/>
        <w:gridCol w:w="3204"/>
      </w:tblGrid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не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м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ировальный аппара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еомагнитофо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ый цент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WD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гнито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D-MP 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ФУ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Times New Roman"/>
        </w:rPr>
        <w:t xml:space="preserve"> </w:t>
      </w:r>
      <w:r>
        <w:rPr/>
        <w:t>Учебно-наглядные пособия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6871"/>
        <w:gridCol w:w="1202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пособ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-чество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цы 5 клас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омпл.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цы. Геометрия 7 клас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омпл.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цы. Геометрия 8 клас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омпл.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цы. Геометрия 9  клас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омпл.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цы. Алгебра 7 клас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омпл.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цы. Алгебра 8 клас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омпл.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цы. Алгебра 9 клас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омпл.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терату-ра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люстративный материал по литературе 5,6, 7, 8 клас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омпл.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страционный материал. Портреты русских писателей 19-20 век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омпл.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цы по русскому языку в 5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ям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ающие слова при однородных чле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ягкий знак после шипя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ия между словосочетаниями и предлож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и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хемы прям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ончания суще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е и второстепенные члены предло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омпл.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цы по русскому языку в 6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онение имен числ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р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писание отрицательных местои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 и НН в суффиксах прилаг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 суффик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ы образования часте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и Е после шипящих и 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гол ХОТ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слова О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и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понятия о лексике и фразе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с существительным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омпл.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цы по русскому языку в 7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фис в различных частях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личие производного предлога от существ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ги с различными падеж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с существительными , прилагательными, нареч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зыковая система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омпл.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цы по русскому языку в 8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ные случаи пунктуации в предложениях с однородными членами с союзом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ы синон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составные и двусоставные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бодные и несвободные словосоче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ы сказуе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таксический разбор простого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словосочет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ы связи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прямой речи кос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собленные приложения и опре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ре между подлежащим и сказуем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собленные обстоя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омпл.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цы по русскому языку в 9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и препинания в сложноподчиненных предлож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ятая и точка с запятой в сложноподчиненных предлож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онимика сложных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ноподчиненные предложения с придаточным степени и образа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придаточного в сложноподчиненном предло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и препинания в сложном предложении с союз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уация в сложноподчиненном предложении и в простом с однородными членам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омпл.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ц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матическая таблица (спряжение модальных глаголов, дни недели, времена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ца падежных форм артикля, склонение личных местои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гол, прошедшее и будущее вре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чтения букв и буквосочета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омпл.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иокасеты к учебникам немецкого языка 5-9 класс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штук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фильмы : 5-6 класс «Мы ждём гостей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нокольц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гол «хоте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нь рождения уда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и медвед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овый год в джунглях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шт.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карно-винторезный станок ТВ-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ок токарный деревообрабатывающий СТД -120 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рлильный стан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бзи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шт.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ан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шт.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ор напильник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омп.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шпил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шт.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оворо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ель ручн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жов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шт.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ор свер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омп.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ян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ор слесарных ключе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омп.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ор отверт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комп.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мес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омп.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от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йсму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ток слесарны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шт.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убил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шт.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ильники плоск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шт.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ильники квадратны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шт.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ильники треугольны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шт.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цы токарные  проходны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шт.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иски слесарные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шт.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жовка по металл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стак столярны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шт.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чильный стан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244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хнические средств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8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EQ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Квадра 250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ран настольны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2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нд для демонстрации табли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ТУРАЛЬНЫЕ ОБЪЕК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лажные препара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ень бобового растения с клубенькам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реид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ито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ЛЕК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осеменные растения (3 части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лопок и продукты его переработ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ификация растений и животны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шки, семена, плоды деревьев и кустарник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екомые вредител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ды сельскохозяйственных раст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ковины моллюск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йство бабоче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йство жук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на и плоды с раздаточным материало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сохранности ископаемых растений и животны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ЕРБАР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евья и кустарн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корастущие раст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ные раст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арственны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группы раст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ительные сообщества «Сельскохозяйственные растения Росс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рбарий к курсу «Основы общей биологии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ИКРОПРЕПАРА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ор по анатомии и физиолог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ор по зоолог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ор по общей биолог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ор по ботанике 6 к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ор по ботанике 7 к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ЛЯЖ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кая форма и культ., сорта томат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кая форма и культ., сорта ябл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ор гриб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ор овоще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ор фрукт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ДЕЛИ АППЛИК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нетика групп кров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е клет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гибридное скрещив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гибридное скрещив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ледование резус-факто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олное доминирование и взаимодействие ген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крест хромосо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ообразие клеток живых организм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неалогический метод антропогенет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ичные биоценоз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воение ДНК и транскрипция РН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сфера и челове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гроцено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синтез бел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ядра в регуляции развития организм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ножение сосн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ножение одноклеточной водоросл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ножение мх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ножение папоротн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ножение шляпочного гриб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кл развития аскорид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кл развития гидр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кл развития лягуш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кл развития малярийного плазмод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кл развития бычьего цепня и печеночного сосальщ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волюция систем органов беспозвоночных животны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ран для динамических пособий демонстрационны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ДЕЛИ РЕЛЬЕФНЫ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хеоптерик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еннее строение голуб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еннее строение жу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еннее строение крол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еннее строение лягуш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еннее строение рыб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еннее строение соба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еннее строение брюхоного моллюс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еннее строение ящериц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ька печени. Макростроени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з. Строени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лудок внутренней секреции челове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лудок. Внешняя и внутренняя поверхность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тка раст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точное строение корн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точное строение лис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точное строение стеб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жа. Разре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чевыделительная систем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ы полости челове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ложение органов, прилегающих к брюшной и спинной стенка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щеварительный трак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ка. Фронт разре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дце челове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дождевого черв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легки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спинного моз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з мужской и женск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хо челове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ДЕЛИ ОБЪЁМНЫ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екула  бел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ль глаза лабораторн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ль брюхоного моллюс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ль Гидр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зг позвоночны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ль дождевого черв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ль Инфузории туфель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ль ДН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ль разреза носоглот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ль мозга человека в разрез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ль клетки раст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ль кузнеч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ль ланцетн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ль микростроения клет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ль митоза и мейоза клет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дель почки.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ль сердца человека в разрез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ль торса челове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ль строения зуб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елет крол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елет ящериц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елет челове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еток капус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еток капус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еток пшениц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еток яблон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еток горох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еток подсолнечн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еток тюльпа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еток василь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еп челове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АБОРАТОРНОЕ ОБОРУДОВ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ы учебные с гирями до 200 грам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жим пробирочны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ор препаровальных инструмент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жка для сжигания веще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ор лу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роскоп 2П-3-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роскоп 2П-3-2 с подсветкой, с подвижным предметным столиком, микронастройкам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атив универсальны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нка для изучения насекомых с лупо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лочка стеклянная 5 м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ирка биологическая 16х150 м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иртовка демонстрационная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иртовка лабораторная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кан 100 м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момет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итка электрическая лабораторная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ельница с пипетко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зурка 50 м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кло предметно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кло покровное 18х18 (100 штук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ипцы тигельны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линдр мерный с носиком 50 м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атив для пробирок на 10 гнез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ЧАТНЫЕ ПОСОБ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ктер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сфе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тические взаимодейств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рус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нетический к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хронологическая таблиц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е направления эволю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иб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е клет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говорот азо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говорот углерод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образие живых организм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треты для кабинета биолог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дкие и исчезающие виды раст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а обита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волюционное древ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клет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и функции бел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точное строе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знакомство с цветковыми растениям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ение – живой организ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ения и окружающая сред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тела челове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 клет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ы пита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ни организации живо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ы происхождения культурных раст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пи пита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осинте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ца раздаточная биолог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ца раздаточная ботан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ца раздаточная зоология часть 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ца раздаточная  зоология часть 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ЗРАЧНЫЕ  ИЛЛЮСТРАЦИИ ДЛЯ ГРАФОПРОЕКТОР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ология. Млекопитающиес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ология. Строение и жизнедеятельность животны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ология. Птицы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ные растени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ножение и развити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толог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 и его здоровье. Дыхани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таника. Органы цветковых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таника. Биоразнообразие и размноже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довитые раст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котик и организм челове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лии для наложения .Внутреннее строение гидр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еннее строение дождевого черв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еннее строение ланцет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еннее строение млекопитающ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еннее строение насекомо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еннее строение пау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еннее строение птиц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еннее строение речного ра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еннее строение челове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ножение шляпочного гриб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РАЗОВАТЕЛЬНЫЕ ПРОГРАММЫ НА ДИСКА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томия 8-9 к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 6 кл. Растения. Бактерии. Гриб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 6 кл. Живой организ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. Анатомия и физиология челове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таника 6-7 к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ология 7-8 к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я. Общий кур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ЕОФИЛЬМ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томия 1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томия 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томия 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 1,2.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 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 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сферные заповедн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ые сообще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ие систем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ий альмана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я. Охрана природ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я. Нетрадиционная энергет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ие факторы. Свет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ие факторы. Влажность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Ы МИ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итическ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полушар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Ы МАТЕРИК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жная Амер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верная Амер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враз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фр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страл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арктид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сийская Федерация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обу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екция горных пород и минерал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е электронное издание: Наш дом – Земля, Материки, океаны, народы, страны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льтимедиа издание по  географии для общеобразовательных учебных заведений: география 6-10 к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е электронное издание: Начальный курс географии – 6к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ы мира – современный справочни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ы мира от А до Я – информационный справочни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ская энциклопедия «Махаон» «Животные материков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осмен» «География» - энциклопед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ая энциклопедия «Почемучек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з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ллиампермет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мперметр демонстрационны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ометр трубчаты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бор по кинематик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толет баллистический лабораторны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ьтметр демонстрационны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лоб лабораторны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ток дугообразны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ычаг-линей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ориметр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ираль сопротивл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жка физическ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бор «Ракета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к вращающийс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ычаг демонстрационны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сс гидравлический демонстрационны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р для взвешивания воздух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ль четырехтактного двигате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ушка магнитная постоянного то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ор гирь 1,2,5 к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ор из 20 бруск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двигател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нит прямо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остат демонстрационны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форматор на панел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кий султа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кий звон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мертон на штатив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остат ступенчаты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ы учебны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овесы до 200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ок с одним крючко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ок на стержн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ок с двумя крючкам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ометр Бакушинско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атив к веса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а для калоримет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мперметр лабораторны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ьтметр лабораторны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рямитель универсальны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кан химическ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ноаппарат «Украина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проектор «Свитязь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роно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по физике «КЭФ -10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ма наклонная с отвесо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ль броуновского дви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двигатель с принадлежностям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толет двусторон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линдр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ушка магнитного по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лочки из эбонита и стекл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цы по физике 7 клас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цы по физике 8 клас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аточный материал по физике 8 клас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цы по физике 9 клас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ца «Единицы физических величин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по технике безопас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ра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е электронное издание «Лабораторные работы по физике» 7 – 11 клас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нные учебники физики 10, 11 клас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газ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стюм ОЗ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АБЛИЦ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а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ры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ческая авар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ерч. Буря. Урага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летрясени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сной пожар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дронамическая авари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диационная авар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вина. Обвал. Оползень. Сел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пожаротуш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одне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ая медицинская помощь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гналы оповещения ГО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я при радиационном заражени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таблиц под редакцией С.Н. Зайцева «Школа против террора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ка ручная швейн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жницы портняжны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лы для швейной машин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лы швейны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пач.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ита Электрическая «Мечта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ховка электрическ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релка для 1 блюд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релка для 2 блюд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стрюля алюминиев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стрюля эмалированн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вни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шки чайны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жки столовы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лки столовы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жи столовы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жки чайны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вород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ска для овоще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л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лкуш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очные дос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ро для вод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рты по истории Росс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обытнообщинный строй на территории нашей страны. Древнейшие  государства Закавказья, Средней Азии и Северного Причерноморь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евнерусское государство. Киевская Русь в 9-12 век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итическая система Древнерусского  государства в 4-12 в.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е княжества в 12-начале 13 ве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одальная раздробленность Руси в 12 – первой половине 13 ве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рьба народов нашей страны против иноземных захватчиков в 13 век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 Российского централизованного государства (схема Куликовской битвы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ое государство в 16 век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естьянские войны в России в начале 17 века. Борьба с интервенцией польских и шведских феодал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sz w:val="32"/>
      <w:szCs w:val="3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  <w:sz w:val="32"/>
      <w:szCs w:val="32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basedOn w:val="Style11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Heading3Char">
    <w:name w:val="Heading 3 Char"/>
    <w:basedOn w:val="Style1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NoSpacingChar">
    <w:name w:val="No Spacing Char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alloonTextChar">
    <w:name w:val="Balloon Text Char"/>
    <w:basedOn w:val="Style1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ubtitleChar">
    <w:name w:val="Subtitle Char"/>
    <w:basedOn w:val="Style11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character" w:styleId="FooterChar">
    <w:name w:val="Footer Char"/>
    <w:basedOn w:val="Style11"/>
    <w:qFormat/>
    <w:rPr>
      <w:rFonts w:eastAsia="Calibri"/>
      <w:lang w:val="ru-RU" w:bidi="ar-SA"/>
    </w:rPr>
  </w:style>
  <w:style w:type="character" w:styleId="BodyTextIndent2Char">
    <w:name w:val="Body Text Indent 2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Fontstyle16">
    <w:name w:val="fontstyle16"/>
    <w:basedOn w:val="Style11"/>
    <w:qFormat/>
    <w:rPr>
      <w:rFonts w:cs="Times New Roman"/>
    </w:rPr>
  </w:style>
  <w:style w:type="character" w:styleId="HeaderChar">
    <w:name w:val="Header Char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58:00Z</dcterms:created>
  <dc:creator>Customer</dc:creator>
  <dc:description/>
  <cp:keywords/>
  <dc:language>en-US</dc:language>
  <cp:lastModifiedBy>Customer</cp:lastModifiedBy>
  <dcterms:modified xsi:type="dcterms:W3CDTF">2012-08-21T08:00:00Z</dcterms:modified>
  <cp:revision>1</cp:revision>
  <dc:subject/>
  <dc:title>Материально-техническое обеспечение и оснащение образовательного процесса</dc:title>
</cp:coreProperties>
</file>