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2" w:color="DF733E"/>
        </w:pBd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2" w:color="DF733E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pBdr>
          <w:bottom w:val="single" w:sz="12" w:space="12" w:color="DF733E"/>
        </w:pBd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иректор _______________ Г.Н. Ланцова</w:t>
      </w:r>
    </w:p>
    <w:p>
      <w:pPr>
        <w:pStyle w:val="Normal"/>
        <w:numPr>
          <w:ilvl w:val="0"/>
          <w:numId w:val="0"/>
        </w:numPr>
        <w:pBdr>
          <w:bottom w:val="single" w:sz="12" w:space="12" w:color="DF733E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32"/>
          <w:lang w:eastAsia="ru-RU"/>
        </w:rPr>
        <w:t xml:space="preserve">План работы МО классных руководителей </w:t>
      </w:r>
    </w:p>
    <w:p>
      <w:pPr>
        <w:pStyle w:val="Normal"/>
        <w:numPr>
          <w:ilvl w:val="0"/>
          <w:numId w:val="0"/>
        </w:numPr>
        <w:pBdr>
          <w:bottom w:val="single" w:sz="12" w:space="12" w:color="DF733E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на 2013– 2014  учебный год</w:t>
      </w:r>
    </w:p>
    <w:p>
      <w:pPr>
        <w:pStyle w:val="TextBody"/>
        <w:ind w:left="708" w:hanging="0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орм и методов воспитания через повышение мастерства классного руководителя.</w:t>
        <w:br/>
      </w: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/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Развитие творческих способностей педагога.</w:t>
      </w:r>
    </w:p>
    <w:tbl>
      <w:tblPr>
        <w:tblW w:w="976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39"/>
        <w:gridCol w:w="2188"/>
      </w:tblGrid>
      <w:tr>
        <w:trPr/>
        <w:tc>
          <w:tcPr>
            <w:tcW w:w="9768" w:type="dxa"/>
            <w:gridSpan w:val="3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 четверть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635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заседание МО</w:t>
            </w:r>
          </w:p>
          <w:p>
            <w:pPr>
              <w:pStyle w:val="Normal"/>
              <w:spacing w:before="30" w:after="3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Итоги работы классных руководителей в прошлом учебном году и планирование работы МО на новый учебный год. План работы на новый учебный год». Составление графика открытых классных мероприятий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Утверждение планов воспитательной работы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 работы с классом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>
          <w:trHeight w:val="723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Знакомство  с  планом  воспитательной  работы  на  2013-2014  учебный  год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крытое  мероприятие  ко  Дню учителя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зова Л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I ЧЕТВЕРТЬ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заседание МО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Семинар «</w:t>
            </w:r>
            <w:r>
              <w:rPr>
                <w:bCs/>
                <w:i/>
                <w:sz w:val="28"/>
                <w:szCs w:val="28"/>
              </w:rPr>
              <w:t xml:space="preserve"> Диагностика воспитательного процесса в работе классного руководителя».</w:t>
            </w:r>
          </w:p>
          <w:p>
            <w:pPr>
              <w:pStyle w:val="TextBody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 мероприятие   «Планета толерантности»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акова Т.С.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ыта работы педагогов. </w:t>
              <w:br/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ндивидуальные консультации по организации и проведению внеклассных мероприятий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зор методической литературы по  организации, воспитательной деятельности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/>
        <w:tc>
          <w:tcPr>
            <w:tcW w:w="9768" w:type="dxa"/>
            <w:gridSpan w:val="3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II четверть</w:t>
            </w:r>
          </w:p>
        </w:tc>
      </w:tr>
      <w:tr>
        <w:trPr>
          <w:trHeight w:val="1239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заседание М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i/>
                <w:sz w:val="28"/>
                <w:szCs w:val="28"/>
              </w:rPr>
              <w:t xml:space="preserve"> : Формы работы с классом. Классный час: особенности содержания и организации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зова Л.В.</w:t>
            </w:r>
          </w:p>
        </w:tc>
      </w:tr>
      <w:tr>
        <w:trPr>
          <w:trHeight w:val="708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нализ воспитательной работы  за 1-е полугодие»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Формы классных часов и мероприят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мен опытом)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Тематический контроль по проблеме «Содержание и формы проведение родительских собраний. Технологии проведения родительских собраний»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цкив Е.И.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иагностика успешности воспитательной работы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/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мероприятие  « День Святого Валентина»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цкив Е.И.</w:t>
            </w:r>
          </w:p>
        </w:tc>
      </w:tr>
      <w:tr>
        <w:trPr/>
        <w:tc>
          <w:tcPr>
            <w:tcW w:w="9768" w:type="dxa"/>
            <w:gridSpan w:val="3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четверть</w:t>
            </w:r>
          </w:p>
        </w:tc>
      </w:tr>
      <w:tr>
        <w:trPr>
          <w:trHeight w:val="1110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заседание МО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Круглый стол: Взаимодействие семьи и школы по формированию нравственной культуры ребенка 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мероприятие « День Земли»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 Т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  <w:tr>
        <w:trPr>
          <w:trHeight w:val="856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ализ общешкольных воспитательных мероприятий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  учащихся.</w:t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 перспективного  плана  работы  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 руководителей  на  2014-2015  учебный  год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6241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 работы  МО  классных  руководителей  за  2013-2014  учебного 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ченко В.А.</w:t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–1 раз в четверть.</w:t>
        <w:br/>
        <w:t>Консультации для классных руководителей – 1 раз в неделю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темами самообразова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классных руководи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нформационных технологий в воспитательный процес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оружить классных руководителей теоретическими и практическими знаниями в вопросах организации работы на основе диагностики школьников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информационно-методическую помощь классным руководителям. по вопросам психологии и педагогики  воспитательной работ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влекать классных руководителей в методическую, инновационную, опытно-педагогическую деятельность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ть информационно-педагогический банк собственных достижений, популяризировать  опыт педагого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информационную культуру педагогов, использовать  информационные технологии в воспитательной работе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МО классных руководителей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Методическая функц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здание портфеля классного руководителя    в течение года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к воспитательных мероприятий</w:t>
      </w:r>
    </w:p>
    <w:p>
      <w:pPr>
        <w:pStyle w:val="Style15"/>
        <w:rPr/>
      </w:pPr>
      <w:r>
        <w:rPr>
          <w:sz w:val="28"/>
          <w:szCs w:val="28"/>
        </w:rPr>
        <w:t>-Участие в конкурсах профессионального мастерства в течение года</w:t>
      </w:r>
    </w:p>
    <w:p>
      <w:pPr>
        <w:pStyle w:val="Style15"/>
        <w:jc w:val="both"/>
        <w:rPr/>
      </w:pPr>
      <w:r>
        <w:rPr>
          <w:sz w:val="28"/>
          <w:szCs w:val="28"/>
        </w:rPr>
        <w:t>-Участие в конкурсе методических разработок  в течение года</w:t>
      </w:r>
    </w:p>
    <w:p>
      <w:pPr>
        <w:pStyle w:val="Style15"/>
        <w:jc w:val="both"/>
        <w:rPr/>
      </w:pPr>
      <w:r>
        <w:rPr>
          <w:sz w:val="28"/>
          <w:szCs w:val="28"/>
        </w:rPr>
        <w:t>-Мониторинг деятельности классных руководителей 1 раз в полугодие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рганизационно-координационная функ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классного руководителя с психологической службой,  библиотекой и предметными МО по изучению развития личности в классном коллективе в течение года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функция планирования и анализ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с помощью организационно-деятельностной иг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нализ инновацион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 компонентов в воспитате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  работы классного руководителя согласно должностным обязанностям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Инновационная функ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информационных технологий в воспитательный процес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технологии «Открытое пространств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СМИ, пополнение школьного сайта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 классных руководителей ведет следующую документацию: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членов МО;</w:t>
      </w:r>
    </w:p>
    <w:p>
      <w:pPr>
        <w:pStyle w:val="Style15"/>
        <w:rPr/>
      </w:pPr>
      <w:r>
        <w:rPr>
          <w:sz w:val="28"/>
          <w:szCs w:val="28"/>
        </w:rPr>
        <w:t xml:space="preserve">      </w:t>
      </w:r>
      <w:r>
        <w:rPr>
          <w:sz w:val="28"/>
          <w:szCs w:val="28"/>
        </w:rPr>
        <w:t>- годовой план работы МО;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ы заседаний МО;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ы деятель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налитические  материалы по итогам проведенных мероприятий, тематического административного контроля (справки приказы…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5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атериалы «Методической копилки» классных руководителей. 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плана МО классных руководителей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задачи объединения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ый план работы МО, в котором отражаютс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лан заседаний МО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рафик открытых мероприятий классов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МО в массовых мероприятиях школы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офессионального мастерства классных руководителей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мы самообразования классных руководителе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частие в курсах повышение квалификации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дготовка творческих работ, выступлений, докладов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 Изучение и обобщение педагогического опыта работы классных руководителе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тематическом и персональном контроле за воспитательным процессом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     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  личности учащихся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ординации и коррекции образовательного процесса и взаимоотношений в классе ( учащихся между собой  в классе  и с учащимися других классов, учащихся и учителей…)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        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учащихся ( совместно с социальным педагогом)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учащихся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обеспечение деятельности ученического самоуправления в классе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u w:val="single"/>
        </w:rPr>
        <w:t>В начале учебного года:</w:t>
      </w:r>
      <w:r>
        <w:rPr>
          <w:b/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класса и оформляет классный журнал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семейного воспитания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ет или составляет социальный портрет класса и сдает его социальному педагогу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ирает полную информацию об участии учащихся класса в конкурсах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учащихся в разнообразную деятельность ( объединение УДО, в целях развития их способностей)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Ежедневно: 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в классном журнале отсутствующих учащихся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дагогическую помощь активу класса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нешним видом учащихся и наличием у  них сменной обуви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по классу. 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>Еженедельно: 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невники учащихс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классного журнала учителями-предметникам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т классный час 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Ежемесячно: 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 класса на участие в школьных делах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ПДД и плановый инструктаж по ТБ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ит на общешкольных вечерах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1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 течение четверти: 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комендаций медицинских работников по охране здоровья учащихс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ежурство класса ( по графику) по школе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одительское собрание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родительского комитета класс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конце четверти 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о время каникул 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О классных руководителей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15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 конце учебного года 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ведение итогов жизнедеятельности класса в учебном году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монт классного помещ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родителей учащихся данные о летнем отдыхе детей 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методической работы:</w:t>
      </w:r>
    </w:p>
    <w:p>
      <w:pPr>
        <w:pStyle w:val="Style15"/>
        <w:jc w:val="both"/>
        <w:rPr/>
      </w:pPr>
      <w:r>
        <w:rPr>
          <w:sz w:val="28"/>
          <w:szCs w:val="28"/>
        </w:rPr>
        <w:t>- тематические педсоветы;  семинары; консультации</w:t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color w:val="FF9900"/>
          <w:sz w:val="72"/>
          <w:szCs w:val="28"/>
        </w:rPr>
      </w:pPr>
      <w:r>
        <w:rPr>
          <w:b/>
          <w:i/>
          <w:color w:val="FF9900"/>
          <w:sz w:val="72"/>
          <w:szCs w:val="28"/>
        </w:rPr>
        <w:t xml:space="preserve">План работы МО        классных руков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9900"/>
          <w:sz w:val="72"/>
          <w:szCs w:val="28"/>
        </w:rPr>
        <w:t>на 2013-2014 г.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56330" cy="3258820"/>
            <wp:effectExtent l="0" t="0" r="0" b="0"/>
            <wp:docPr id="1" name="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ckThinSmallGap" w:sz="24" w:space="28" w:color="FF9900"/>
        <w:left w:val="thickThinSmallGap" w:sz="24" w:space="14" w:color="FF9900"/>
        <w:bottom w:val="thickThinSmallGap" w:sz="24" w:space="28" w:color="FF9900"/>
        <w:right w:val="thickThinSmallGap" w:sz="24" w:space="1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9:00Z</dcterms:created>
  <dc:creator>Customer</dc:creator>
  <dc:description/>
  <cp:keywords/>
  <dc:language>en-US</dc:language>
  <cp:lastModifiedBy>Customer</cp:lastModifiedBy>
  <dcterms:modified xsi:type="dcterms:W3CDTF">2013-10-07T16:38:00Z</dcterms:modified>
  <cp:revision>4</cp:revision>
  <dc:subject/>
  <dc:title>                                                                           «Утверждаю»</dc:title>
</cp:coreProperties>
</file>