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- </w:t>
      </w:r>
    </w:p>
    <w:p>
      <w:pPr>
        <w:pStyle w:val="Normal"/>
        <w:tabs>
          <w:tab w:val="clear" w:pos="708"/>
          <w:tab w:val="left" w:pos="31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19 х. Лесной</w:t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НАЛИЗ ПРЕДМЕТНОЙ НЕДЕЛИ НАЧАЛЬНЫХ КЛАССОВ.</w:t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25 ноября по 29 ноября 2013 годя  в школе проводилась предметная неделя начальных классов. План проведения недели был обсужден и утвержден на методическом объединении учителей. В ней приняли участие все классы начальной ступени обучения.</w:t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Неделя начальной школы» уже на протяжении нескольких лет стала частью учебной и внеучебной деятельности в начальной школе. Увеличение учебной нагрузки на уроках заставляет задуматься над тем, как поддерживать интерес младших школьников к учению. Одним из наиболее действенных способов формирования нового отношения к познанию и является проведение недели. Всю неделю в начальной школе праздничное, приподнятое настроение, все дети заняты делом: учатся, творят, соревнуются, переживают, обсуждают, мастерят, рисуют.</w:t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Неделя начальной школы» проводится как заранее подготовленное мероприятие, пробуждающее любовь и интерес к предметам, искусству.  Данная форма деятельности способствует формированию коммуникативных навыков, активизирует познавательную деятельность учащихся, повышает уровень познавательной мотивации, способствует формированию навыков работы в коллективе, развивает творческую способность детей.</w:t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ЦЕЛИ НЕДЕЛИ НАЧАЛЬНОЙ ШКОЛЫ:</w:t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активизировать познавательную деятельность учащихся;</w:t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одействовать развитию творческих способностей;</w:t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ыявлять талантливых учеников;</w:t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формировать ответственность за порученное дело, умение работать в      коллективе;</w:t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оспитывать нравственно  - эстетическое отношение к миру.</w:t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ЕДЕЛИ НАЧАЛЬНОЙ ШКОЛЫ:</w:t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оздание условий максимально благоприятствующих получению качественного образования каждым учеником в зависимости от его индивидуальных способностей, наклонностей, культурно – образовательных потребностей.</w:t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овышение интереса учащихся к учебной деятельности, к познанию действительности и самого себя, а также выработке самодисциплины и самоорганизации.</w:t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омощь учителям и ученикам в раскрытии своего творческого потенциала, организаторских способностей.</w:t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оздание праздничной творческой атмосферы.</w:t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>
          <w:b/>
          <w:sz w:val="28"/>
          <w:szCs w:val="28"/>
        </w:rPr>
        <w:t>ПРИНЦИП ПРОВЕДЕНИЯ НЕДЕЛИ НАЧАЛЬНОЙ ШКОЛЫ</w:t>
      </w:r>
      <w:r>
        <w:rPr>
          <w:sz w:val="28"/>
          <w:szCs w:val="28"/>
        </w:rPr>
        <w:t xml:space="preserve"> – </w:t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ждый ребенок является активным участником всех событий недели.</w:t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н может пробовать свои силы в различных видах деятельности: сочинять, писать, петь, мастерить, фантазировать, рисовать, состязаться в ловкости, загадывать  и разгадывать загадки.</w:t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НЕДЕЛИ НАЧАЛЬНОЙ ШКОЛЫ.</w:t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проведения недели  отразила различные формы и методы учебной деятельности. Удачно сочетались коллективные и индивидуальные формы работ с опорой на дифференциацию. Для активизации мыслительной деятельности учащихся использовались оригинальные наглядные пособия, проведены игры, конкурсы, викторины.</w:t>
      </w:r>
    </w:p>
    <w:p>
      <w:pPr>
        <w:pStyle w:val="Normal"/>
        <w:tabs>
          <w:tab w:val="clear" w:pos="708"/>
          <w:tab w:val="left" w:pos="311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недели начальных классов.</w:t>
      </w:r>
    </w:p>
    <w:p>
      <w:pPr>
        <w:pStyle w:val="Normal"/>
        <w:tabs>
          <w:tab w:val="clear" w:pos="708"/>
          <w:tab w:val="left" w:pos="31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4" w:leader="none"/>
        </w:tabs>
        <w:rPr/>
      </w:pPr>
      <w:r>
        <w:rPr/>
        <w:t xml:space="preserve">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165"/>
        <w:gridCol w:w="2412"/>
        <w:gridCol w:w="2191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31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53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линейк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ая линейк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панова Н.И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й калейдоскоп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кова Т.Г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дорожные знать каждому положено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 ПП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цыгина О.П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токи сказок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панова Н.И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дорогам сказок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кина В.В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недели. Награждени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ая линейк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панова Н.И.</w:t>
            </w:r>
          </w:p>
        </w:tc>
      </w:tr>
    </w:tbl>
    <w:p>
      <w:pPr>
        <w:pStyle w:val="Normal"/>
        <w:tabs>
          <w:tab w:val="clear" w:pos="708"/>
          <w:tab w:val="left" w:pos="31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 день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ро началось со стартовой линейки, на которой было объявлено начало «Недели начальной школы».  Учителя познакомили учащихся с планом Недели. Объявлен конкурс рисунков «Моя любимая сказ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день. День окружающего ми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т день развития любознательности и познавательного интереса к окружающему миру и природным явлениям. «Осенний калейдоскоп» ,так называлось   мероприятие, которое прошло в форме игры, которое подготовила и провела учитель Бугакова Т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данной иг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бобщить знания детей об окружающем мире, осенних явлениях в прир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развивать познавательную активность учащихся, умение работать в группе, высказывать свое мнение и слушать мнение друг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оспитывать бережное отношение к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и вовлечены все дети. Им приходилось отгадывать загадки, попробовать свои силы в рисовании, быстроте и ловкости, вспомнить материал о неживой и живой природе. Дети были активны. Многие продемонстрировали хорошие знания о природе: Филиппчик Катя (1 класс), Филиппчик Костя (2класс), Мележик Даша (1класс), Глотова Настя (4 класс), Конценебо Оля ( 3 класс) и др. Каждому ребенку была дана возможность поверить свои знания в области познания окружающего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День. Знатоки ПД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ла и провела мероприятие «Правила дорожные знать каждому положено» учитель Алцыгинак О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закрепить знания и представления младших школьников о безопасном поведении на улицах и дорог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оконтролировать и обобщить умения и навыки детей по основным правилам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едупредить наиболее распространенные ошибки поведения детей на дорог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оверить и закрепить детьми дорожных зна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мероприятие помогло выявить уровень знаний детей по правилам дорожного движения, способствовало развитию умения принимать решение в сложившихся ситуациях и  умения творчески мыслить, а также напомнить детям еще раз о том как себя вести на дороге. Особенно активными участниками были Глотова Настя, Ибрагимов Азад, Юрьева Даша, Асадов Рена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день. Игра – конкурс «Знатоки сказок».</w:t>
      </w:r>
    </w:p>
    <w:p>
      <w:pPr>
        <w:pStyle w:val="Normal"/>
        <w:jc w:val="both"/>
        <w:rPr/>
      </w:pPr>
      <w:r>
        <w:rPr>
          <w:sz w:val="28"/>
          <w:szCs w:val="28"/>
        </w:rPr>
        <w:t>Данное мероприятие было проведено с целью развития читательского интереса, расширению знаний детей о сказках. Формирования  положительного отношения к книге, читательского интереса. Это мероприятие способствовало воспитанию у детей нетерпимости к человеческим порокам , жадности и лени. Мероприятие проведено в форме соревнования двух команд: «Золушки» и «Сказочники». На потяжении всей игры дети были активны. Было выявлено в ходе игры, что не все дети хорошо знакомы с героями сказок. Победителями в конкурсе стала команда «Золушки» в состав команды вошли: Мележик Д, Сафонцева М., Чахаева Г., Филиппчик К., Юрьева Д. Дети к этому конкурсу подготовили много рисунков.  Все они послужили украшением зала. Судьи высоко оценили работы: Конценебо О., Юрьевой Д., Мурадовой А, Мурадовой Ф., Мележик Д., Рамизовой Г., Асадова Р., Глотовой Н., Назимовой Э. и др. Рисунков было очень много, а это свидетельствует о том, что дети любят сказки, читают кни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 день. Спортивная эстафета. «По дорогам сказок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закрепить знания и представления о здоровом образе жизни и положительном влиянии занятий физическими упражнениями на здоровье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развивать спортивные качества: ловкость, смелость, силу, гибкость, вынослив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овышать у учащихся интерес к занятиям физкультурой и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укреплять здоровье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воспитывать эстетические качества у шк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стафета проходила в форме соревнований двух команд. Все дети в ходе мероприятия проявляли  смекалку, свои физические способности. В командах царил дух коллективизма и стремление к победе. Дети были активны. В результате победу одержала команда «Дюймовочки». В состав команды вошли учащиеся: Мележик Д., Трифонов О., Радионова Т., Чахаева Г., Ибрагимов 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неделя позволила учащимся раскрыть свой творческий потенциал. Все учителя в ходе предметной недели проявили хорошие организаторские способности.  Активные участники недели  были отмечены подарками, а всем учителям начальных классов хочется выразить большую благодарность. «Неделя начальной школы» пошла в атмосфере творчества, сотрудничества и показала хорошую результативность работы начальны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Руководитель МО: ______________/Н.И. Полупанов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5:57:00Z</dcterms:created>
  <dc:creator>Customer</dc:creator>
  <dc:description/>
  <cp:keywords/>
  <dc:language>en-US</dc:language>
  <cp:lastModifiedBy>Customer</cp:lastModifiedBy>
  <dcterms:modified xsi:type="dcterms:W3CDTF">2013-12-21T15:59:00Z</dcterms:modified>
  <cp:revision>1</cp:revision>
  <dc:subject/>
  <dc:title>Муниципальное бюджетное общеобразовательное учреждение- </dc:title>
</cp:coreProperties>
</file>