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tbl>
      <w:tblPr>
        <w:tblW w:w="53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4912"/>
        <w:gridCol w:w="2693"/>
      </w:tblGrid>
      <w:tr>
        <w:trPr>
          <w:trHeight w:val="968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174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методическа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 кл. руководителей ( план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кружковой работы, вовлечение детей « группы риска во внеурочную образ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рка воспитательных планов классных руководител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поступления в учебные заведения  выпускн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ланирование работы МО классных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филактические беседы по изучению статей Закона РФ               « Об образовании»,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ниторинг « Занятость детей и подростков  в свободное от уроков время»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учение нормативных документов по профилактике наркомании, по профилактике вредных привыче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ind w:firstLine="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9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ультурно-просвети</w:t>
              <w:softHyphen/>
              <w:t>тельна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ень Знаний!- торжественная линей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Классный час « Ростовской области-75!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( 30 сентябр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в начальной школ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Хорошие и плохие веще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лёт и падение . Понятие о веществах, способных влиять на психик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Риск и ответственность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35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бщественно-патриотическая, реализация программы «Новой России – достойное поколение»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. Волонтерское движение в помощь детям войны и труда, уроки мужества.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часы, посвященные Дню памяти жертв терроризм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ликовская битва  – 21 сентября – линейка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в. музеем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ь истории</w:t>
            </w:r>
          </w:p>
        </w:tc>
      </w:tr>
      <w:tr>
        <w:trPr>
          <w:trHeight w:val="5585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рганизация спортивных секций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Планирование физкультурно-оздоровительной ра</w:t>
              <w:softHyphen/>
              <w:t>боты,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Набор учащихся в спортивные секции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Эстафетный бег   5- 7 классы.</w:t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Осенний кросс. 8-9 классы</w:t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День здоровья 29 сентября. Всероссийский день бега. 10-11 классы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ind w:right="-40" w:firstLine="6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0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равствен</w:t>
              <w:softHyphen/>
              <w:t>но-правова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а по выявлению детей «группы риска» и семей.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Месячник работы по предотвращению детского дорожно- транспортного травматизма.» Внимание-дети!»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Style w:val="Emphasis"/>
                <w:sz w:val="28"/>
                <w:szCs w:val="28"/>
              </w:rPr>
              <w:t>1-11 классы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Оформление стенда « Подросток вышел на улицу»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08"/>
                <w:tab w:val="left" w:pos="521" w:leader="none"/>
              </w:tabs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Заседание « Основные профилактика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. руководители.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Учитель ОБЖ</w:t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</w:p>
        </w:tc>
      </w:tr>
      <w:tr>
        <w:trPr>
          <w:trHeight w:val="3069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рганизация работы кружков эстетического цикла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Конкурс рисунков, посвященных Дню пожилого человека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/>
            </w:pPr>
            <w:r>
              <w:rPr>
                <w:i/>
                <w:sz w:val="28"/>
                <w:szCs w:val="28"/>
              </w:rPr>
              <w:t>Всемирный день красоты( 9 сентября)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Учителя рисован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чителя</w:t>
            </w:r>
          </w:p>
        </w:tc>
      </w:tr>
      <w:tr>
        <w:trPr>
          <w:trHeight w:val="2032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</w:rPr>
            </w:pPr>
            <w:r>
              <w:rPr>
                <w:rStyle w:val="Emphasis"/>
                <w:b/>
              </w:rPr>
              <w:t>Эколого- краеведческо- трудов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ний лист »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Экологические субботники на территории школьного двора .Школьный трудовой десант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Работа  кружка «ЭКО-ОКО»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. Организация работы музея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Замдиректора по В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Уч. труд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Уч. рисования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9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ведение организационных родительских собраний по классам 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Составление списков многодетных семей, списков подопечных дет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Составление списков детей, посещающих ГПД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Организация взаимодействия администрации школы с родителями по вопросу наркомании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Воспитатель ГПД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Школьный психолог</w:t>
            </w:r>
          </w:p>
        </w:tc>
      </w:tr>
      <w:tr>
        <w:trPr>
          <w:trHeight w:val="4328" w:hRule="exac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борные собрания по классам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. Выборы Президента в детскую организацию « СПЕКТР»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Семинар по организации шефской работы с младшими школьниками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Семинар по организации спортивной работы и пропаганды ЗОЖ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Учёба  юнкоров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 xml:space="preserve">Заседание учкома   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autoSpaceDE w:val="false"/>
              <w:rPr/>
            </w:pPr>
            <w:r>
              <w:rPr>
                <w:rStyle w:val="Emphasis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7"/>
        <w:gridCol w:w="2715"/>
      </w:tblGrid>
      <w:tr>
        <w:trPr>
          <w:trHeight w:val="7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держ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методическа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та предметных кружков.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 кл. руководителе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дивидуальные консультации для кл. руководителей.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мен опытом кл. руководителей – посещение классных час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формление информационных стендов по профессиональной ориентации выпускников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в. музеем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л. рук. </w:t>
            </w:r>
          </w:p>
        </w:tc>
      </w:tr>
      <w:tr>
        <w:trPr>
          <w:trHeight w:val="286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ультурно-просветительна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. Оформление классных уголков</w:t>
            </w:r>
          </w:p>
          <w:p>
            <w:pPr>
              <w:pStyle w:val="Normal"/>
              <w:ind w:left="360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. Международный день школьных библиотек ( 21 октября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8"/>
                <w:szCs w:val="28"/>
              </w:rPr>
              <w:t>. Концерт учащихся для учител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8"/>
                <w:szCs w:val="28"/>
              </w:rPr>
              <w:t>Участие в акции « День пожилых людей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 Классные часы о нравственном воспитании личности « Что такое порядочность», « Что значит быть принципиальным», « Что такое цель жизни», « Любовь и дружба», « Взрослая  жизнь- взрослая ответственность»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. рук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5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бществен</w:t>
              <w:softHyphen/>
              <w:t>но-патрио</w:t>
              <w:softHyphen/>
              <w:t>тическая, реализация программы «Новой России – достойное поколение</w:t>
            </w:r>
            <w:r>
              <w:rPr>
                <w:rStyle w:val="Emphasis"/>
                <w:sz w:val="28"/>
                <w:szCs w:val="28"/>
              </w:rPr>
              <w:t>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ревнования под девизом: </w:t>
            </w:r>
          </w:p>
          <w:p>
            <w:pPr>
              <w:pStyle w:val="Normal"/>
              <w:ind w:left="78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i w:val="false"/>
                <w:sz w:val="28"/>
                <w:szCs w:val="28"/>
              </w:rPr>
              <w:t>« Я буду призывником!»</w:t>
            </w:r>
          </w:p>
          <w:p>
            <w:pPr>
              <w:pStyle w:val="Normal"/>
              <w:widowControl w:val="false"/>
              <w:autoSpaceDE w:val="false"/>
              <w:ind w:left="780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</w:t>
            </w:r>
            <w:r>
              <w:rPr>
                <w:rStyle w:val="Emphasis"/>
                <w:i w:val="false"/>
                <w:sz w:val="28"/>
                <w:szCs w:val="28"/>
              </w:rPr>
              <w:t>9- 11 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9-11 класс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.ОБЖ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та спортивно-оздоровительных секц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курс плакатов: « Спорт вместо наркотиков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. Работа спортивно-оздоровительных секц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  школь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. физкультуры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. ОБЖ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97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бесед с «трудными» подростками и их </w:t>
            </w:r>
            <w:r>
              <w:rPr>
                <w:sz w:val="28"/>
                <w:szCs w:val="28"/>
              </w:rPr>
              <w:t>родителям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аво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78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эстетического цикла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библиотеке : « Здоровый образ жизни- это модно!»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открыток к Дню учителя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тематической литературы  «Права человека и права ребён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. труд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краеведческо-трудова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борке территор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»Посади дерево и сохрани его!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руда</w:t>
            </w:r>
          </w:p>
        </w:tc>
      </w:tr>
      <w:tr>
        <w:trPr>
          <w:trHeight w:val="267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родителями неуспевающих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онсультации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их канику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одительское собра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 Мода и здоровье ребён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>
          <w:trHeight w:val="357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ень учителя.</w:t>
            </w:r>
          </w:p>
          <w:p>
            <w:pPr>
              <w:pStyle w:val="Normal"/>
              <w:ind w:left="36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седание  организации « СПЕКТР»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готовка и проведение спортивных праздников в 8-9 класс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9"/>
        <w:gridCol w:w="116"/>
        <w:gridCol w:w="5204"/>
        <w:gridCol w:w="2669"/>
      </w:tblGrid>
      <w:tr>
        <w:trPr>
          <w:trHeight w:val="1005" w:hRule="exac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694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классных руководителей по вопросу выявления учащихся, склонных к нарушению общественного поряд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следование интересов учащихся (анкетирование)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метных кружков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 Подросток и вредные привычк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7202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толерантнос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 16 ноя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 28 ноября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д девизом « Нет –разжиганию межнациональной розни между учащимися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а С» Склонность и профессиональная направленность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 для по профилактике наркомании (5-9 к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ервая проб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етоды распространения наркотик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ркотики и здоровь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ожно ли избавиться от наркомании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а или наркотики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 руководители 9 класс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3181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в музее Боевой Славы по оформлению но</w:t>
              <w:softHyphen/>
            </w:r>
            <w:r>
              <w:rPr>
                <w:sz w:val="28"/>
                <w:szCs w:val="28"/>
              </w:rPr>
              <w:t>вых поступлен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 «Отечество. День единения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ем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ль истории</w:t>
            </w:r>
          </w:p>
        </w:tc>
      </w:tr>
      <w:tr>
        <w:trPr>
          <w:trHeight w:val="3847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день отказа от курения ( 21 ноября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 (5-7 кл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8-11 кл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рук,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 ОБЖ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. рук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4327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лассные часы и Беседы по Правилам дорожного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Беседы  по предупреждению правонару</w:t>
            </w:r>
            <w:r>
              <w:rPr>
                <w:sz w:val="28"/>
                <w:szCs w:val="28"/>
              </w:rPr>
              <w:t>шения подростков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 (1-11 кл.)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лассных руководителей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 Усиление профилактической работы  с несовершеннолетними детьми «группы риска» и строгое их выполнение»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аша правовая ответственность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1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курс рисунков , поделок сочинений и стихов  к Дню матер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Мамочка любимая я тебя люблю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Минздрав предупреждает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кроеведческо-трудовая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оход дружбы (1-11 кл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онферен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хутор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я</w:t>
            </w:r>
          </w:p>
        </w:tc>
      </w:tr>
      <w:tr>
        <w:trPr>
          <w:trHeight w:val="2257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сихолого-педагогической диагностики </w:t>
            </w:r>
            <w:r>
              <w:rPr>
                <w:spacing w:val="-1"/>
                <w:sz w:val="28"/>
                <w:szCs w:val="28"/>
              </w:rPr>
              <w:t>индивидуальных особенностей учащихся с привле</w:t>
            </w:r>
            <w:r>
              <w:rPr>
                <w:sz w:val="28"/>
                <w:szCs w:val="28"/>
              </w:rPr>
              <w:t>чением родителей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ы с родителями неуспевающих учащихся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первоклассников «Введение в школьную жизнь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торий «Тяжело в учении…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4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5248"/>
        <w:gridCol w:w="2825"/>
      </w:tblGrid>
      <w:tr>
        <w:trPr>
          <w:trHeight w:val="111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672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та по подготовке и проведению новогоднего </w:t>
            </w:r>
            <w:r>
              <w:rPr>
                <w:sz w:val="28"/>
                <w:szCs w:val="28"/>
              </w:rPr>
              <w:t xml:space="preserve">праздника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тречи-консультации с учителями и классными ру</w:t>
              <w:softHyphen/>
              <w:t>ководителями о планах на зимние каникул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ниторинг « Уровень тревожности и агресс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912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Поздравление детей войны и пенсионеров- педагогов с Новым годом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районную и областную ёлк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начальной школе  по воспитанию личности в коллектив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авила поведения», « Добро и зло», « Что такое справедливость?»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583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священная Дню конститу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Российская конституция»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стенда « Молодёжный экстремизм: формы проявления, профилактика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6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охране здоровь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подтягиванию (8-11 кл.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7 кл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ОБЖ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  <w:r>
              <w:rPr>
                <w:spacing w:val="-1"/>
                <w:sz w:val="28"/>
                <w:szCs w:val="28"/>
              </w:rPr>
              <w:t>ь,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3014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бота с неуспевающими учащимися и их родителями.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 Классные часы правовой направленности « Я –гражданин России», « Закон и подросток», « Закон о наркотиках», « Мои права- мои обязан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27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атрализованное новогоднее представление для </w:t>
            </w:r>
            <w:r>
              <w:rPr>
                <w:sz w:val="28"/>
                <w:szCs w:val="28"/>
              </w:rPr>
              <w:t>1-4-х кл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новогоднее представление для 5-7-х кл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для 8-11-х кл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 на лучший плакат-поздравл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Самый праздничный класс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 краеведческо-трудова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 Озеленим школу!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ов к каникулам под девизом : « Самый чистый класс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кормите птиц зимой»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ру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004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: «Трудный ребёнок. Какой он?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тской организации «СПЕКТР»   ( подведение итогов работы за первое полугодие.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готовка и проведение новогодних праздников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4346"/>
        <w:gridCol w:w="818"/>
        <w:gridCol w:w="2811"/>
      </w:tblGrid>
      <w:tr>
        <w:trPr>
          <w:trHeight w:val="909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661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МО классных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метных кружков.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, литературы и иностранного (21.01-26.01)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 (28.01-02.02)</w:t>
              <w:b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2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ставка работ « Символ год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аздник «Рождество»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тьянин день ( 25 января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. Классные часы о воспитании личности и коллективе « Законы жизни школьного коллектива», « Что такое порядочность», « Правила доверия»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«Конфликты в коллективе и способы их       разрешения»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 по профилактике наркомании (10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дросток и нар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головный кодекс о наркоти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ружба и нар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ожно ли избавиться от нарком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.ру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спортивной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узеем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портивных и оздоровительных секций.</w:t>
            </w:r>
            <w:r>
              <w:rPr>
                <w:sz w:val="28"/>
                <w:szCs w:val="28"/>
              </w:rPr>
              <w:t>. Подвижные игры в каникулы.</w:t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    «Снежная баба» ( 1-4 кл.)</w:t>
            </w:r>
          </w:p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5-7 кл.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 8- 11 кл.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249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с «трудными» подрост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ы. Классные часы правовой направленности « Я гражданин России», « Преступление и наказание»,» Действие и бездействие» « Права ребёнка в современном мире. Гарантии прав ребён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ская, игровая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</w:t>
              <w:softHyphen/>
            </w:r>
            <w:r>
              <w:rPr>
                <w:i/>
                <w:spacing w:val="-1"/>
                <w:sz w:val="28"/>
                <w:szCs w:val="28"/>
              </w:rPr>
              <w:t>тели 8-х, 11-х кл.</w:t>
            </w:r>
          </w:p>
        </w:tc>
      </w:tr>
      <w:tr>
        <w:trPr>
          <w:trHeight w:val="2309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краеведческо--трудовая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книг и учебников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Покормите птиц зимой»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музе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rFonts w:ascii="Arial" w:hAnsi="Arial" w:cs="Arial"/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л.рук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Зав. музеем</w:t>
            </w:r>
          </w:p>
        </w:tc>
      </w:tr>
      <w:tr>
        <w:trPr>
          <w:trHeight w:val="4866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Встречи с родителями «трудных» детей и неуспеваю</w:t>
              <w:softHyphen/>
            </w:r>
            <w:r>
              <w:rPr>
                <w:i/>
                <w:sz w:val="28"/>
                <w:szCs w:val="28"/>
              </w:rPr>
              <w:t xml:space="preserve">щих в 1 и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четвертях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 стрессовых состояний у учащихся в период подготовки к ЕГЭ» (11 классы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Тематическое родительское собрани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 « 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ие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rPr>
                <w:rFonts w:ascii="Arial" w:hAnsi="Arial" w:cs="Arial"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КТР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5342"/>
        <w:gridCol w:w="2728"/>
      </w:tblGrid>
      <w:tr>
        <w:trPr>
          <w:trHeight w:val="728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5381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редметных кружк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осещение классных часо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кл. руково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едагогов « Сердце отдаю детя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начальных классов (28.01-02.02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деля математики и информатики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(04.02-09.02)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ОБЖ и физкультуры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18.02-22.02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>
          <w:trHeight w:val="4964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День Российской науки ( 8 феврал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  <w:t>Праздничная линейка к 23 феврал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инсценированной Военно-патриотической песн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святого Валентина в школ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ка 9 -11 классов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Профессиональная направленность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9 класс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Заглянем в будущее…» (10 класс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ой выбор» (11 класс)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беседа по предотвращению алкоголизма , наркомании, токсикомании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left="36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 детьми В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уч. ОБЖ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музеем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793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, «Мы за здоровый образ жизни»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абота спортивных и оздоровительных секци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Соревнования :</w:t>
            </w:r>
          </w:p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i/>
                <w:spacing w:val="-1"/>
                <w:sz w:val="28"/>
                <w:szCs w:val="28"/>
              </w:rPr>
              <w:t>«Турнир рыцарей» (1-4 кл.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i/>
                <w:spacing w:val="-1"/>
                <w:sz w:val="28"/>
                <w:szCs w:val="28"/>
              </w:rPr>
              <w:t>« Пацаны- это сила» (5-7 кл.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i/>
                <w:spacing w:val="-1"/>
                <w:sz w:val="28"/>
                <w:szCs w:val="28"/>
              </w:rPr>
              <w:t>« А ну-ка парни» (8-11 кл.)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здоровья. (1-11 кл.)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ейбол 9 -11 класс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646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инспектором по ДН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часы в начальной школе правовой направленности « Поступок и ответственность» , « Права ребён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084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Классные мероприятия к Дню защитника Отечества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Праздничная линейка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 Провожаем зиму»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лакатов « Я выбираю жизнь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</w:t>
            </w:r>
            <w:r>
              <w:rPr>
                <w:i/>
                <w:sz w:val="28"/>
                <w:szCs w:val="28"/>
              </w:rPr>
              <w:t>.руководи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, учитель музык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ind w:left="36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краеведческо-труд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книг и учебников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борке территории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музея Боевой Сла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труда</w:t>
            </w:r>
          </w:p>
        </w:tc>
      </w:tr>
      <w:tr>
        <w:trPr>
          <w:trHeight w:val="2866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Индивидуальная работа с родителями трудных детей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Психолого-педагогические консультации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ориентационная работ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 Готовность родителей к кризисам своих дете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403" w:hRule="exac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Конкурс « Валентин и Валентина»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дготовка и проведение спортивных праздников в 8-9 классах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rFonts w:ascii="Arial" w:hAnsi="Arial" w:cs="Arial"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дготовка и проведение спортивного праздника в 10-11 классах, посвященных 23 феврал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 СПЕКТР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187"/>
        <w:gridCol w:w="2887"/>
      </w:tblGrid>
      <w:tr>
        <w:trPr>
          <w:trHeight w:val="106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91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физики, химии и биологи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11.03-16.03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 18.03-23.03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для 9-11 классов « Подросток и его профессиональные интересы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уч. литературы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981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Земли.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 Не забудь поздравить маму»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фориентация анкета «За и против» (9-11) 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е классные часы по профориентации:</w:t>
            </w:r>
          </w:p>
          <w:p>
            <w:pPr>
              <w:pStyle w:val="Normal"/>
              <w:ind w:left="4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 классы « Мастерство и талант»,</w:t>
            </w:r>
          </w:p>
          <w:p>
            <w:pPr>
              <w:pStyle w:val="Normal"/>
              <w:ind w:left="4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«Что такое труд?»</w:t>
            </w:r>
          </w:p>
          <w:p>
            <w:pPr>
              <w:pStyle w:val="Normal"/>
              <w:ind w:left="4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ассы  « Мои планы на будущее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4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«Профессионализм. Что это?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Планирование профессиональной карьеры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1905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ные часы по профилактике суицида среди дете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 Человек свободного об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 Учимся строить отношения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,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литературы</w:t>
            </w:r>
          </w:p>
        </w:tc>
      </w:tr>
      <w:tr>
        <w:trPr>
          <w:trHeight w:val="3563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авка в музее « Наши ветераны!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музея</w:t>
            </w:r>
          </w:p>
        </w:tc>
      </w:tr>
      <w:tr>
        <w:trPr>
          <w:trHeight w:val="4960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, «Мы за здоровый образ жизни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портивных секц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, ну-ка, девоч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ольный теннис 5-11 класс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шки 1-11 класс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игры на каникулах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рук.</w:t>
            </w:r>
          </w:p>
        </w:tc>
      </w:tr>
      <w:tr>
        <w:trPr>
          <w:trHeight w:val="3847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Месячник правовых знаний (1-11 кл.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>Беседы с «трудными» и неуспевающими подростка</w:t>
              <w:softHyphen/>
            </w:r>
            <w:r>
              <w:rPr>
                <w:i/>
                <w:sz w:val="28"/>
                <w:szCs w:val="28"/>
              </w:rPr>
              <w:t>ми 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Организация и проведение бесед по профилактике </w:t>
            </w:r>
            <w:r>
              <w:rPr>
                <w:i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ассы . Классные часы правовой направленности « Ребёнок и закон», « «Поступок и ответственность», « Права ребён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. ОБЖ</w:t>
            </w:r>
          </w:p>
        </w:tc>
      </w:tr>
      <w:tr>
        <w:trPr>
          <w:trHeight w:val="1872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Масленица - театрализованные посиделки.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мам – концер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ы, посвященные 8 Марта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еографический фестива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. хореографии</w:t>
            </w:r>
          </w:p>
        </w:tc>
      </w:tr>
      <w:tr>
        <w:trPr>
          <w:trHeight w:val="2653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трудова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Работа в школьном музее по реставрации экспонатов </w:t>
            </w:r>
            <w:r>
              <w:rPr>
                <w:i/>
                <w:sz w:val="28"/>
                <w:szCs w:val="28"/>
              </w:rPr>
              <w:t>и оформлению новых поступлений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стендов « Ветеранов будем помнить»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- игра « Ростки возрождения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 каб.</w:t>
            </w:r>
          </w:p>
        </w:tc>
      </w:tr>
      <w:tr>
        <w:trPr>
          <w:trHeight w:val="2441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мам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.Тематическое родительское собрание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ава и обязанности ребёнка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818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е детской организации </w:t>
            </w:r>
          </w:p>
          <w:p>
            <w:pPr>
              <w:pStyle w:val="Normal"/>
              <w:widowControl w:val="false"/>
              <w:numPr>
                <w:ilvl w:val="3"/>
                <w:numId w:val="14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СПЕКТР»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дготовка и проведение праздника 8 Мар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СПЕКТР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5342"/>
        <w:gridCol w:w="2731"/>
      </w:tblGrid>
      <w:tr>
        <w:trPr>
          <w:trHeight w:val="102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3670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МО кл. руководителей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редметных кружков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/>
            </w:pPr>
            <w:r>
              <w:rPr>
                <w:i/>
                <w:spacing w:val="-5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Диагностика уровня воспитан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еделя географии ,истории, общества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(08.04-13.04)</w:t>
            </w:r>
          </w:p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деля технологии, музыки и ИЗО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2.04-17.040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ind w:firstLine="60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086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космонавтики ( 12 апреля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классных часов по профилактике вредных привычек ( 1-4 кл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Вред курения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Алкоголизм – физическая зависимость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Правда и ложь о сигаретах, алкогол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л. руково</w:t>
              <w:softHyphen/>
            </w:r>
            <w:r>
              <w:rPr>
                <w:i/>
                <w:sz w:val="28"/>
                <w:szCs w:val="28"/>
              </w:rPr>
              <w:t>дители</w:t>
            </w:r>
          </w:p>
        </w:tc>
      </w:tr>
      <w:tr>
        <w:trPr>
          <w:trHeight w:val="3563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музее Боевой Сла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нтерское движение «Ветеран труда  живет рядом с нам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тематического стенда      « Толерантность в правовом государстве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уч. тру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spacing w:val="-1"/>
                <w:sz w:val="28"/>
                <w:szCs w:val="28"/>
              </w:rPr>
              <w:t>, кл. руково</w:t>
              <w:softHyphen/>
            </w:r>
            <w:r>
              <w:rPr>
                <w:i/>
                <w:sz w:val="28"/>
                <w:szCs w:val="28"/>
              </w:rPr>
              <w:t xml:space="preserve">дител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</w:t>
            </w:r>
          </w:p>
        </w:tc>
      </w:tr>
      <w:tr>
        <w:trPr>
          <w:trHeight w:val="3968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»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абота спортивных и оздоровительных секций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в начальной школе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к «Самый спортивный класс» 5 – 11 классы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 7- 11 классы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Беседы с учащимися о нормах поведения в школе, </w:t>
            </w:r>
            <w:r>
              <w:rPr>
                <w:i/>
                <w:sz w:val="28"/>
                <w:szCs w:val="28"/>
              </w:rPr>
              <w:t>внутришкольном поряд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907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ейды по классам по проверке состояния учебник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Игра среди учащихся 9-11 классов « Кадровый вопрос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Учит, рисования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трудовая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Выставка детского рисунка на экологическую тем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месячни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ворческих работ « Донская природа» (конкурс рисунков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ник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Экологическая акция </w:t>
            </w:r>
            <w:r>
              <w:rPr>
                <w:i/>
                <w:sz w:val="28"/>
                <w:szCs w:val="28"/>
              </w:rPr>
              <w:t>«Чистый двор - чис</w:t>
              <w:softHyphen/>
              <w:t>тый посёлок»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труда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ли</w:t>
            </w:r>
          </w:p>
        </w:tc>
      </w:tr>
      <w:tr>
        <w:trPr>
          <w:trHeight w:val="2119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одительское собрание «Итоговая аттестация»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новому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862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rFonts w:ascii="Arial" w:hAnsi="Arial" w:cs="Arial"/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rFonts w:ascii="Arial" w:hAnsi="Arial" w:cs="Arial"/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дготовка и проведение праздника «Юморина -2013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ПЕКТР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5337"/>
        <w:gridCol w:w="2735"/>
      </w:tblGrid>
      <w:tr>
        <w:trPr>
          <w:trHeight w:val="1035" w:hRule="exac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Виды дея</w:t>
              <w:softHyphen/>
              <w:t>тельности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- ИЮНЬ</w:t>
            </w:r>
          </w:p>
        </w:tc>
      </w:tr>
      <w:tr>
        <w:trPr>
          <w:trHeight w:val="4835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б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методическая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абота МО классных руководителей (отчёт и плани</w:t>
              <w:softHyphen/>
            </w:r>
            <w:r>
              <w:rPr>
                <w:i/>
                <w:sz w:val="28"/>
                <w:szCs w:val="28"/>
              </w:rPr>
              <w:t>рование)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кружков дополнительного образования  (13.05-18.05)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ное трудоустройство обучающихся во время каникул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классных часов по профилактике вредных привычек (5- 9 кл.)</w:t>
            </w:r>
          </w:p>
          <w:p>
            <w:pPr>
              <w:pStyle w:val="Normal"/>
              <w:ind w:left="4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« Почему люди курят и употребляют алкоголь?»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Что такое здоровье и как его укреплять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88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Культурно-просвети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>тельная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одготовка праздника «Последний звонок»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выпускного вече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летнего отдых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лакатов « Вредным привычкам- НЕТ!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бесед по рофилактике вредных привычек (10-11 кл.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Подросток и алкоголь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 Вредные привычки и мир криминала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Экономическая целесообразность курения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  <w:r>
              <w:rPr>
                <w:i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кл. руководи</w:t>
              <w:softHyphen/>
            </w:r>
            <w:r>
              <w:rPr>
                <w:i/>
                <w:spacing w:val="-1"/>
                <w:sz w:val="28"/>
                <w:szCs w:val="28"/>
              </w:rPr>
              <w:t xml:space="preserve">тели 9-х, 11-х кл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4258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Обществен</w:t>
              <w:softHyphen/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о-патрио</w:t>
              <w:softHyphen/>
            </w:r>
            <w:r>
              <w:rPr>
                <w:b/>
                <w:i/>
                <w:iCs/>
                <w:sz w:val="28"/>
                <w:szCs w:val="28"/>
              </w:rPr>
              <w:t xml:space="preserve">тическая, реализация </w:t>
            </w:r>
            <w:r>
              <w:rPr>
                <w:b/>
                <w:i/>
                <w:sz w:val="28"/>
                <w:szCs w:val="28"/>
              </w:rPr>
              <w:t>программы «Новой России – достойное поколение»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 - митинг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ы, посвященные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ложение венков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 детьми ВОВ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>Кл. руководит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, реализация программы  «Будущее зависит от нас», «Мы за здоровый образ жизн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слёт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rPr/>
            </w:pPr>
            <w:r>
              <w:rPr>
                <w:i/>
                <w:sz w:val="28"/>
                <w:szCs w:val="28"/>
              </w:rPr>
              <w:t>Организация выполнения программы «Подросток 2012»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>Работа спортивных и оздоровительных секций (от</w:t>
              <w:softHyphen/>
            </w:r>
            <w:r>
              <w:rPr>
                <w:i/>
                <w:sz w:val="28"/>
                <w:szCs w:val="28"/>
              </w:rPr>
              <w:t>чёт и планирование).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физкультуры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Уч. ОБЖ, </w:t>
            </w:r>
          </w:p>
        </w:tc>
      </w:tr>
      <w:tr>
        <w:trPr>
          <w:trHeight w:val="2257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Нравствен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но-правовая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орога безопасности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ОБЖ</w:t>
            </w:r>
          </w:p>
        </w:tc>
      </w:tr>
      <w:tr>
        <w:trPr>
          <w:trHeight w:val="4378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Эстетиче</w:t>
              <w:softHyphen/>
              <w:t>ская, игровая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щание с начальной школой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следний звонок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пускной вечер»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Успеха – отчётный концерт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едагоги дополнительного образования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тематической литературы    « Предупреждение вредных привычек у подростков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Учителя-предметники </w:t>
            </w:r>
            <w:r>
              <w:rPr>
                <w:i/>
                <w:spacing w:val="-2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622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олого- краеведческо-трудовая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борка школы, школьной территории.. </w:t>
            </w:r>
            <w:r>
              <w:rPr>
                <w:i/>
                <w:spacing w:val="-1"/>
                <w:sz w:val="28"/>
                <w:szCs w:val="28"/>
              </w:rPr>
              <w:t xml:space="preserve">Организация эколого-трудовых десантов на летний период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Экологическая акция </w:t>
            </w:r>
            <w:r>
              <w:rPr>
                <w:i/>
                <w:sz w:val="28"/>
                <w:szCs w:val="28"/>
              </w:rPr>
              <w:t>«Чистый двор - чис</w:t>
              <w:softHyphen/>
              <w:t xml:space="preserve">тый посёлок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-1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руководит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ли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труда</w:t>
            </w:r>
          </w:p>
        </w:tc>
      </w:tr>
      <w:tr>
        <w:trPr>
          <w:trHeight w:val="4511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Работа с 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родителями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Работа с родителями выпускников по проведению </w:t>
            </w:r>
            <w:r>
              <w:rPr>
                <w:i/>
                <w:spacing w:val="-1"/>
                <w:sz w:val="28"/>
                <w:szCs w:val="28"/>
              </w:rPr>
              <w:t>«Последнего звонка», выпускного вечер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сведений об отдыхе детей лето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>
                <w:i/>
                <w:spacing w:val="-2"/>
                <w:sz w:val="28"/>
                <w:szCs w:val="28"/>
              </w:rPr>
              <w:t>Беседа с родителями выпускников о профессио</w:t>
              <w:softHyphen/>
            </w:r>
            <w:r>
              <w:rPr>
                <w:i/>
                <w:sz w:val="28"/>
                <w:szCs w:val="28"/>
              </w:rPr>
              <w:t>нальном самоопределени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е родительское собра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е родительское собрание: Культура подростка глазами взрослых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268" w:hRule="exac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rPr>
                <w:rFonts w:ascii="Arial" w:hAnsi="Arial" w:cs="Arial"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Заседание по пропускам занятий учащихся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autoSpaceDE w:val="false"/>
              <w:rPr>
                <w:rFonts w:ascii="Arial" w:hAnsi="Arial" w:cs="Arial"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Подготовка и проведение Дня Побед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ПЕКТ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9:00Z</dcterms:created>
  <dc:creator>Customer</dc:creator>
  <dc:description/>
  <cp:keywords/>
  <dc:language>en-US</dc:language>
  <cp:lastModifiedBy>Customer</cp:lastModifiedBy>
  <cp:lastPrinted>2012-07-26T09:29:00Z</cp:lastPrinted>
  <dcterms:modified xsi:type="dcterms:W3CDTF">2012-08-06T17:39:00Z</dcterms:modified>
  <cp:revision>2</cp:revision>
  <dc:subject/>
  <dc:title>УТВЕРЖДАЮ</dc:title>
</cp:coreProperties>
</file>