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инято на собрании                                                             Утверждено:</w:t>
      </w:r>
    </w:p>
    <w:p>
      <w:pPr>
        <w:pStyle w:val="Normal"/>
        <w:rPr/>
      </w:pPr>
      <w:r>
        <w:rPr/>
        <w:t>трудового коллектива                                                            Директор МОУ СОШ № 19</w:t>
      </w:r>
    </w:p>
    <w:p>
      <w:pPr>
        <w:pStyle w:val="Normal"/>
        <w:rPr/>
      </w:pPr>
      <w:r>
        <w:rPr/>
        <w:t xml:space="preserve"> </w:t>
      </w:r>
      <w:r>
        <w:rPr/>
        <w:t>протокол № 3  от 01.сентября 2010 г.                                  ______________Г.Н. Ланц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 О  СОВЕТЕ 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   ОБЩИЕ ПОЛОЖЕНИЯ. </w:t>
      </w:r>
    </w:p>
    <w:p>
      <w:pPr>
        <w:pStyle w:val="Normal"/>
        <w:ind w:left="360" w:hanging="0"/>
        <w:jc w:val="both"/>
        <w:rPr/>
      </w:pPr>
      <w:r>
        <w:rPr/>
        <w:t xml:space="preserve">1.1.  Для развития самоуправления в школе, расширения коллегиальных демократических форм управления, для реализации прав  школы в решении вопросов , способствующих организации образовательного процесса, создается и действует орган самоуправления – совет школы.  </w:t>
      </w:r>
    </w:p>
    <w:p>
      <w:pPr>
        <w:pStyle w:val="Normal"/>
        <w:ind w:left="360" w:hanging="0"/>
        <w:jc w:val="both"/>
        <w:rPr/>
      </w:pPr>
      <w:r>
        <w:rPr/>
        <w:t>1.2. Совет создается по инициативе коллектива школы и является органом самоуправления. Его деятельность регламентируется Уставом школы.</w:t>
      </w:r>
    </w:p>
    <w:p>
      <w:pPr>
        <w:pStyle w:val="Normal"/>
        <w:ind w:left="360" w:hanging="0"/>
        <w:jc w:val="both"/>
        <w:rPr/>
      </w:pPr>
      <w:r>
        <w:rPr/>
        <w:t>1.3. Совет школы работает в тесном контакте с учредителем, руководством, общественными организациями, другими органами самоуправления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1.4.  Совет является лидирующим среди органов самоуправления школы.</w:t>
      </w:r>
    </w:p>
    <w:p>
      <w:pPr>
        <w:pStyle w:val="Normal"/>
        <w:ind w:left="360" w:hanging="0"/>
        <w:jc w:val="both"/>
        <w:rPr/>
      </w:pPr>
      <w:r>
        <w:rPr/>
        <w:t>1.5. Члены совета избираются прямым открытым голосованием  на общем собрании коллектива из числа руководства, педагогических работников, обучающихся с 8-го по 11-й класс. Родителей обучающихся в составе не менее трех человек от каждой из названных параллелей. Общее количество членов совета определяется собранием коллектива с учетом объема работы совета . Ежегодная ротация – не мене трети членов совета.</w:t>
      </w:r>
    </w:p>
    <w:p>
      <w:pPr>
        <w:pStyle w:val="Normal"/>
        <w:ind w:left="360" w:hanging="0"/>
        <w:jc w:val="both"/>
        <w:rPr/>
      </w:pPr>
      <w:r>
        <w:rPr/>
        <w:t>1.6.  Совет избирается сроком на 3 года и приступает к реализации своей компетенции с момента избрания не менее 2/3 от общей численности членов Совета , определенной Уставом школы и данным положением.</w:t>
      </w:r>
    </w:p>
    <w:p>
      <w:pPr>
        <w:pStyle w:val="Normal"/>
        <w:ind w:left="360" w:hanging="0"/>
        <w:jc w:val="both"/>
        <w:rPr/>
      </w:pPr>
      <w:r>
        <w:rPr/>
        <w:t>1.7. Из числа членов избирается председатель.</w:t>
      </w:r>
    </w:p>
    <w:p>
      <w:pPr>
        <w:pStyle w:val="Normal"/>
        <w:ind w:left="360" w:hanging="0"/>
        <w:jc w:val="both"/>
        <w:rPr/>
      </w:pPr>
      <w:r>
        <w:rPr/>
        <w:t>1.8. Совет рассматривает вопросы  управления школой в соответствии с установленной компетенцией на заседаниях . Один из членов Совета ведет протокол заседания.</w:t>
      </w:r>
    </w:p>
    <w:p>
      <w:pPr>
        <w:pStyle w:val="Normal"/>
        <w:ind w:left="360" w:hanging="0"/>
        <w:jc w:val="both"/>
        <w:rPr/>
      </w:pPr>
      <w:r>
        <w:rPr/>
        <w:t>1.9. Заседания  совета проводятся не реже 4 раз в учебном году.</w:t>
      </w:r>
    </w:p>
    <w:p>
      <w:pPr>
        <w:pStyle w:val="Normal"/>
        <w:ind w:left="360" w:hanging="0"/>
        <w:jc w:val="both"/>
        <w:rPr/>
      </w:pPr>
      <w:r>
        <w:rPr/>
        <w:t>1.10. Решения Совета , принятые в пределах его компетенции в соответствии с законодательством РФ в области образования и утвержденные приказом по школе обязательны для органов самоуправления и всех членов коллектива.</w:t>
      </w:r>
    </w:p>
    <w:p>
      <w:pPr>
        <w:pStyle w:val="Normal"/>
        <w:ind w:left="360" w:hanging="0"/>
        <w:jc w:val="both"/>
        <w:rPr/>
      </w:pPr>
      <w:r>
        <w:rPr/>
        <w:t>1.11. Все решения совета своевременно доводятся до сведения всех членов коллектива , родителей (законных представителей) и учредителей.</w:t>
      </w:r>
    </w:p>
    <w:p>
      <w:pPr>
        <w:pStyle w:val="Normal"/>
        <w:ind w:left="360" w:hanging="0"/>
        <w:jc w:val="both"/>
        <w:rPr/>
      </w:pPr>
      <w:r>
        <w:rPr/>
        <w:t>1.12. Члены Совета не получают вознаграждения за свою работу в  Сов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ЕТЕНЦИЯ СОВЕТ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.1. Основными  задачами  Совета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 основных направлений развития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финансово-хозяйственной деятельности школы, стимулирования труда его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созданию в школе 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контроля за организацией питания и медицинского обслуживания в школе 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целевым и рациональным расходованием финансовых средст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другими органами самоуправления в школе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2.2. Совет  осуществляет следующие функции: 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 xml:space="preserve">    </w:t>
      </w:r>
      <w:r>
        <w:rPr/>
        <w:t>Утвержд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/>
      </w:pPr>
      <w:r>
        <w:rPr/>
        <w:t>согласованный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/>
      </w:pPr>
      <w:r>
        <w:rPr/>
        <w:t>программу развития обще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/>
      </w:pPr>
      <w:r>
        <w:rPr/>
        <w:t>Правила внутреннего распорядк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/>
      </w:pPr>
      <w:r>
        <w:rPr/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 xml:space="preserve">Согласовывает, по распределению директора шко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смету расходования средств, полученных школой  от уставной приносящей доходы деятельности, и из иных внебюджет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образовательную программ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компонент школьного 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локальные акты в соответствии со своей компетенци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Вносит директору школы предложения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материально-технического обеспечения и оснащения образовательного процесса, оборудования помещений школы (в пределах выделяемых средств)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2.3. Совет школы заслушивает отчеты о работе директора школы , его заместителей и других работников    знакомиться с итоговыми документами 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её рабо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2.4. Представители Совета  школы принимают участие в подготовке  публичного отчёта об образовательной и финансово-хозяйственной деятельности школ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2.5. Представители Совета школы принимают участие  ( в качестве наблюдателей) при проведении ЕГЭ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2.6. Представители Совета школы  ( не являющиеся работниками школы) принимают участие в комиссиях по лицензированию и аккредитации школ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ДЕЯТЕЛЬНОСТИ СОВЕТ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1.   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2.     Организационной формой работы Совета являются заседания, которые проводятся по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мере необходимости, но не реже одного раза в квартал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3.    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школ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4.     На заседании может быть решен любой вопрос, отнесенный к компетенции  Совет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5.    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 избираться из числа работников общеобразовательного учреждения (включая  директора), обучающихс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6.     Планирование работы  Совета осуществляется в порядке, определенном регламентом            Совета. Регламент Совета должен быть принят не позднее, чем на втором его             заседани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7.     Совет имеет право, для подготовки материалов к заседаниям Совета, выработки             проектов его решений в период между заседаниями, создавать постоянные и             временные комиссии Совета. Совет определяет структуру, количество членов в             комиссиях, назначает из числа членов Совета их председателя, утверждает задачи,             функции, персональный состав и регламент работы комиссий. В комиссии могут             входить, с их согласия, любые лица, которых Совет сочтет необходимым привлечь             для обеспечения эффективной работы комиссии. Руководитель (председатель) любой             комиссии является членом Совет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8    Заседание Совета правомочно, если на нем присутствуют не менее половины от числа            членов Совета, определенного Уставом школы. Заседание            Совета ведет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9.     Решения  Совета,  как  правило,  принимаются  большинством  голосов членов            Совета, присутствующих   на   заседании,   при   открытом   голосовании,   и              оформляются  протоколом, который подписывается председателем и секретарем             Совет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3.10.   Для осуществления своих функций Совет впра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jc w:val="both"/>
        <w:rPr/>
      </w:pPr>
      <w:r>
        <w:rPr/>
        <w:t>приглашать на заседания Совета любых работников школы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jc w:val="both"/>
        <w:rPr/>
      </w:pPr>
      <w:r>
        <w:rPr/>
        <w:t>запрашивать и получать от директора школы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3.11.   Организационно-техническое обеспечение деятельности  Совета возлагается на             администрацию школ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>
          <w:b/>
          <w:sz w:val="28"/>
          <w:szCs w:val="28"/>
        </w:rPr>
        <w:t xml:space="preserve">.      ОБЯЗАННОСТИ И ОТВЕТСТВЕННОСТЬ СОВЕТА И ЕГО ЧЛЕН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677" w:leader="none"/>
        </w:tabs>
        <w:jc w:val="both"/>
        <w:rPr/>
      </w:pPr>
      <w:r>
        <w:rPr/>
        <w:t>Совет 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2..Директор школы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принятое решение Совета противоречит законодательству, Уставу школы, иным локальным акта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3.В случае принятия Советом решений, влекущих нарушения законодательства Российской Федерации, юридическую ответственность за их принятие несет учреждение как юридическое лицо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4.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2.3 и 2.6. настоящего положения), выдвинувших своих представителей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5.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6.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при увольнении с работы директора школы, или увольнения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в случае совершенствова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>4.7.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tabs>
          <w:tab w:val="clear" w:pos="708"/>
          <w:tab w:val="center" w:pos="4677" w:leader="none"/>
        </w:tabs>
        <w:ind w:left="420" w:hanging="0"/>
        <w:jc w:val="both"/>
        <w:rPr/>
      </w:pPr>
      <w:r>
        <w:rPr/>
        <w:t xml:space="preserve">4.8.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2 настоящего положения)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И ОТЧЕТНОСТЬ ШКОЛЫ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ми документами для организации деятельности Совета школы являются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траслевые нормативно-правовые документы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Устав и локальные акты школы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грамма развития школы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лан работы Совета школы на учебный год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токолы заседаний Совета школ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еникам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19 х. ЛЕСН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b/>
        </w:rPr>
        <w:t>от 01 сентября  2010 г.                                                                                                         № 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трудового коллектива  (протокол № 3 от 01.09.2010 года) , Уставом школы, утвержденным  Постановлением № 405 от 13.05.2008 года Главой Мартын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 МОУ СОШ № 19 х. Лесно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Совет МОУ СОШ № 19 х.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школы: _____________ Г.Н. Ланцова</w:t>
      </w:r>
    </w:p>
    <w:p>
      <w:pPr>
        <w:pStyle w:val="Style16"/>
        <w:spacing w:before="25" w:after="2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5" w:after="2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8:00Z</dcterms:created>
  <dc:creator>УЧИТЕЛЬ</dc:creator>
  <dc:description/>
  <cp:keywords/>
  <dc:language>en-US</dc:language>
  <cp:lastModifiedBy>ИМЦ</cp:lastModifiedBy>
  <cp:lastPrinted>2010-10-04T17:05:00Z</cp:lastPrinted>
  <dcterms:modified xsi:type="dcterms:W3CDTF">2010-10-15T10:05:00Z</dcterms:modified>
  <cp:revision>3</cp:revision>
  <dc:subject/>
  <dc:title>                     ПОЛОЖЕНИЕ  О  СОВЕТЕ  ШКОЛЫ</dc:title>
</cp:coreProperties>
</file>