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56"/>
          <w:szCs w:val="56"/>
        </w:rPr>
        <w:t>Публичный доклад общеобразовательного муниципального учреждения средней общеобразовательной школы № 19 х. Лесной  Мартыновского района Ростовской области</w:t>
      </w:r>
      <w:r>
        <w:rPr>
          <w:sz w:val="40"/>
          <w:szCs w:val="40"/>
        </w:rPr>
        <w:t>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5488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>Общая характеристик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убличный доклад является аналитическим отчетом о деятельности школы за 2009-2010 учебный год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Цель доклада – информировать  родителей, местную общественность об основных результатах и проблемах функционирования и развития школы в 2009-2010 учебном год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Муниципальное общеобразовательное учреждение  средняя общеобразовательная школа № 19 х. Лесной построена в 1971 году. На протяжении 39 лет  оказывает населению образовательные услуги. В настоящее время она имеет статус муниципального общеобразовательного учреждения. Школа имеет лицензию на образовательную деятельность серия К №0001196 , выданную 30 мая 2008 года и действительную по 30 мая 2013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перечень образовательных  программ, по которым школа имеет право вести образовательную деятельность входят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начального общего образования ( нормативный срок освоения 4 года)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основного общего образования (нормативный срок освоения – 5 лет )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среднего (полного) общего образования (нормативный срок освоения – 2 года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Образовательные программы разработанные на базе программ начального общего и основного общего образования с учетом особенностей психофизического развития и возможностей учащихся (</w:t>
      </w:r>
      <w:r>
        <w:rPr>
          <w:b w:val="false"/>
          <w:sz w:val="24"/>
          <w:lang w:val="en-US"/>
        </w:rPr>
        <w:t>VIII</w:t>
      </w:r>
      <w:r>
        <w:rPr>
          <w:b w:val="false"/>
          <w:sz w:val="24"/>
        </w:rPr>
        <w:t xml:space="preserve"> вид) (нормативный срок освоения – 9 лет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2007 году школа прошла  государственную аккредитацию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Состав обучаю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школе обучалось в 2009-2010 учебном году 203 учащихся из х. Лесной , п. Крутоярский , х. Обливной и х. Денисов. Дети их п. Крутоярский , х. Денисов и х. Обливной подвозились  школьным автобус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Среди учащихся дети 6 национальностей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72"/>
        <w:gridCol w:w="1522"/>
      </w:tblGrid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ки-месхетинцы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мяне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зины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джики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доване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4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е</w:t>
            </w:r>
          </w:p>
        </w:tc>
        <w:tc>
          <w:tcPr>
            <w:tcW w:w="2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1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школы в 2009-2010 учебном году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551"/>
      </w:tblGrid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олная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лообеспеченные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ногодетные 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ека 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и-инвалиды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5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гражданства</w:t>
            </w:r>
          </w:p>
        </w:tc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вление школой</w:t>
      </w:r>
    </w:p>
    <w:p>
      <w:pPr>
        <w:pStyle w:val="TextBody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Условием успешной работы школы является правовая основа. Принятие решений по образовательному процессу , кадровое обеспечение , контроль за исполнением решений и качеством учебно-воспитательного процесса остается за администраци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Непосредственное руководство школой осуществляет директор. Все звенья управленческой структуры связаны между собой , между ними  существует  разделение полномочий и ответственност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рганизационную структуру управления школой можно представить в следующем вид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2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9"/>
        <w:gridCol w:w="1269"/>
        <w:gridCol w:w="1290"/>
        <w:gridCol w:w="3185"/>
        <w:gridCol w:w="876"/>
        <w:gridCol w:w="1292"/>
      </w:tblGrid>
      <w:tr>
        <w:trPr>
          <w:trHeight w:val="3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О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ческий Совет школ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В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й сов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</w:t>
            </w:r>
          </w:p>
        </w:tc>
      </w:tr>
      <w:tr>
        <w:trPr>
          <w:trHeight w:val="32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организатор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тор ОБ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кружков и секци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хо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ческие работник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Особенности образовательного процесс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2009-2010 учебном году в школе обучалось 203 человека. Скомплектовано 14 классов со средней наполняемостью 14,5 человека. Образовательная программа осуществлялась по трем ступеням: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ступень – начальное образование  (58 человек)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ступень – основное общее образование ( 112 человек)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тупень – среднее (полное) общее образование (32 человека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ельность урока в первом классе – 35 минут , 2-11 класс – 40 мину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ая половина дня , суббота – индивидуальные консультации , работа кружков и секций , общешкольные творческие дела и дела класс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Школа дополнительных образовательных услуг не оказывала. В школе изучается два иностранных языка : английский и немецкий. Работают учебные кружки «Выразительное чтение», «Весёлая математика», «Очумелые ручки», «хозяюшка», кружки дополнительного образования –экологический и танцевальный, работает филиал музыкальной школы, спортивные сек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школе организовано 11 общеобразовательных и 3 коррекционных класса ( 7 вид – 6б , 8б), (8 вид – 6в) , в которых обучается 31 человек и 22 человека  коррекционников обучается внутри общеобразовательных классов по своей программе. Занятия в коррекционных классах проходят согласно учебному плану , который предусматривает занятия по восполнению пробелов знаний по математике, русскому языку и химии , уроки психологии и ритмики. Кроме того   организована группа по развитию речи для младшего школьного возрас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школе  работает служба психологического сопровождения для детей, нуждающихся в коррекции  развития и обучения. В штатном расписании есть 0,5 ставки психолога , который систематически отслеживает особенности психологического развития детей на различных этапах обучения, создает  психологические условия для развития личности учащихся и их успешного обуч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ценка знаний учащихся осуществляется по пятибалльной систем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TextBody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Школа работает в режиме пятидневной учебной недели. Образовательный процесс осуществляется в двух зданиях по улице Степная , 1А и переулок Степной 7. В школе имеется два стадиона, помещение для хореографических занятий, пришкольный участок 0,7 га, библиотека, столовая, компьютерный класс ( 9 учебных компьютеров, имеющих доступ в Интернет)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досуговой деятельности и дополнительного образования имеется комната психологической разгрузки, кабинет для работы детского объединения «Спектр», школьный музей, хореографический зал для работы танцевального кружка и «Музыкального теремка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В школе имеется столовая, находящаяся на территории детского сада «Чебурашка». Питанием охвачено 100% учащихся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детей с ограниченными возможностями  здоровья, на основании справок КЭК организовано три коррекционных класса , для детей инвалидов , передвигающихся в инвалидной коляске – обучение на дому ( три человека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школе работает 24  учителя. Средний возраст  педагогов – 42 года . Средний педагогический стаж – 20,6 года. Имеют высшее образование – 14 человек (58%) , среднее специальное – 9 человек, из них  7 педагогов  поступили в институ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Учителей первой квалификационной категории- 5 человек, второй – 16 человек. Все учителя повышают квалификацию на курсах повышения (согласно графику) . В 2009-2010 учебном году  прошли курсовую переподготовку 6 педагогов школы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очетными грамотами Министерства образования и науки Российской Федерации награждены три учител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еятельности учреждения, качество образования.</w:t>
      </w:r>
    </w:p>
    <w:p>
      <w:pPr>
        <w:pStyle w:val="TextBody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ЕГЭ в 2009-2010 учебном году сдавали 8 выпускников 11 класса. Экзамены успешно сдали все учащиес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Итоговую аттестацию в 9 классе проходили 14 человек. Результаты аттестации следующи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42"/>
        <w:gridCol w:w="2613"/>
        <w:gridCol w:w="2553"/>
      </w:tblGrid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дававших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чество обученности %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ровень обученности %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гебра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графия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я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Ж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а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и выпускников 9, 11 классов – 7 человек поступили в Сузы и 3 человека в Вуз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тельный анализ успеваемост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34"/>
        <w:gridCol w:w="3035"/>
      </w:tblGrid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8-2009 учебный год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9-2010 учебный год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учащихся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личников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рошистов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успевающих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о обученности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3</w:t>
            </w:r>
          </w:p>
        </w:tc>
      </w:tr>
      <w:tr>
        <w:trPr/>
        <w:tc>
          <w:tcPr>
            <w:tcW w:w="2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 обученности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,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Важнейшим средством  повышения педагогического мастерства учителей является </w:t>
      </w:r>
      <w:r>
        <w:rPr>
          <w:sz w:val="28"/>
          <w:szCs w:val="28"/>
        </w:rPr>
        <w:t>методическая рабо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Задачи методической работы школ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уровня педагогического мастерств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ние работы учителя на уроке через внедрение инновационных технологий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нформационного обеспечения педагогов, привитие интереса к самообразованию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тизация разработок и мониторинга с использованием новых методик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реализации методической работы в школе работало 4 методических объединения 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 естественно-математического цикла «Мыслитель» в составе 6 человек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 учителей гуманитарного цикла в составе 7 человек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 классных руководителей в составе 16 человек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 учителей начальных классов в составе 5 человек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Методическая работа школы была направлена на решение вопросов формирования учебных и предметных компетенций учащихся, на организацию личностно ориентированного обучения с учетом возрастных и индивидуальных особенностей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щихся, состояние их здоровь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центре внимания коллектива было совершенствование системы обучения, формирование устойчивой , положительной мотивации уч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решения главной задачи школы были 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ы условия по реализации доступности, качества, эффективности образования, способствующие развитию и саморазвитию нравственной, гармоничной, физически здоровой личности , способной к творчеству и самоопределению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, позволяющий заложить фундамент знаний по основным учебным дисциплинам, обеспечить уровень , соответствующий стандарту образования, дающий возможность для успешного продолжения образования выпускниками школы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а и утверждена структура методической службы школы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МО имели четкие планы работы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лся анализ взаимопосещенных уроков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лся отчет педагогов по работе в рамках тем самообразования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лся анализ работы МО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ниторинг в основе внутришкольного контроля – одно из условий эффективной работы школы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по обеспечению творческого потенциала учащихся, сохранности здоровья и здорового образа жизни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абота по организации учебно-воспитательного процесса по решению проблемы школы носила научно-методический характер и была построена на диагностической основе. Диагностика особенностей ученического и учительского коллективов проводилась по направлениям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намика познавательной активности учащихс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намика уровня профессиональной компетентности педагог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2009-2010 учебном году перед методической службой школы была поставлена цель «Непрерывное совершенствование профессиональной компетентности учителей школы как  условие реализации цели обеспечения изменений в структуре , содержании и организации образовательного процесса, способствующих реализации проблемы школ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её реализации были сформулированы следующие задачи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повышению качества обучения. Не допускать снижение качества обучения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, нацеленную на предупреждение неуспеваемости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внедрение в учебный процесс новых образовательных технологий: метод проектов, технологии «дебаты», отдельные элементы различных технологий открытого образования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отработке навыков тестирования как одного из видов контроля над ЗУН учащихся с целью подготовки учащихся к сдаче ЕГЭ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с мотивированными учащимися, направленную на  участие в предметных олимпиадах, интеллектуальных марафонах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расширению единого образовательного пространства школы , используя новые технологии (Интернет, библиотека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развитию материально-технической базы школ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педагогического совета как коллективная методическая деятельность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бор и расстановка кадров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квалификации , педагогического мастерства и категорийности кадров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молодыми и вновь прибывшими специалистами –консультативно-информационная деятельность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МО и творческими группами педагогов -групповая методическая деятельность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о-методическая деятельность – обобщение опыта работ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методической работ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ностико -аналитическая деятельность, психолого-педагогическая диагностик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новление методической оснащенности кабинетов школы.</w:t>
      </w:r>
    </w:p>
    <w:p>
      <w:pPr>
        <w:pStyle w:val="TextBody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2009-2010 году школа продолжала работать над проблемой «Личностно-ориентированная организация учебно-воспитательного процесса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Были поставлены и решались следующие воспитательные задачи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ключение учащихся независимо от возраста в активную творческую деятельность, направленную на развитие личностного потенциала и самостоятельности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нравственной культуры учащихся и их родителей, этики взаимоотношений детей и родителей, пожилых и молодых, взрослых и юных. Формирование волевых качеств личности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ловий для саморазвития, самосовершенствования и самореализации личности каждого ученик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общение учащихся к сохранению природы и истории своей страны, самобытности, неповторимости и индивидуальности человека и природы, взаимодействие людей друг с друг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реализации поставленных целей были намечены следующие задачи воспитательной рабо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оптимального учебно-воспитательного процесса на базе личностно-ориентированного обучения и воспитани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школьного самоуправления и создание условий для проведения неформального лидерства учащихся в классах и школ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новых подходов к организации воспитательного процесса и внедрение современных технологий в развитие личности учащихс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влечение учащихся школы в активную жизнь в социуме и общественных организация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элементов прогнозирования и экспертной оценки результативности в воспитании личности учащихс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дрение современных диагностик для формирования личностно-ориентированного потенциала учащихс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и использование на практике современных методик воспитательной работы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нформационного обеспечения педагогов по проблеме школы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Составленный план воспитательной работы включал мероприятия, как внутришкольные , так и районного уровня по всем аспектам воспита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Большое предпочтение в гражданско-патриотическом воспитании учащихся было отдано системе воспитательных часов , «круглых столов» , диспутов, бесед на тему «Мы не Иваны, не помнящие родства», цикл классных часов к освобождению Мартыновского района от немецко-фашистских захватчиков, месячник патриотического воспитания, посвященного 65-летию Победы в Великой Отечественной войне: «Пусть будут живы навсегда в сокровищнице памяти народной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,войны испепеляющей года», КТД «Огонь славы», «Суровой правдой озарены», встречи и огоньки с детьми войны, вдовами и узниками концлагер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Учащиеся поддерживают постоянную связь с выпускниками школы, проходившими службу в «горячих  точках», чтут память тех , кто не вернулся с полей сражения, собирают материал о них для школьного музея в постоянно действующую  экспозицию: «В сердца стучала им война». Как и в предыдущие годы мы принимали участие в районном конкурсе патриотической песни и заняли почетное второе место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Мероприятия гражданско-правового воспитания , проводимые в школе , позволяют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ям лучше узнать их права и обязанности, чувствовать себя ответственными не только за свою жизнь , но и за жизнь своей страны. Так интеллектуальны и деловые игры : «Я – ребенок, я – человек, я – гражданин», «Конвенция- документ оправах детей и их защите», тестирование «Я гражданин», «Каков Я?», «Я и мои права» , «Я и закон» вызвали у детей желание активно участвовать в гражданско-правовых актах , проводимых государством, подготовкой к этому являются выборы в детском объединении «СПЕКТР», где изучается  теория избирательного права, проводится предвыборная компания, кандидаты на место председателя объединения выдвигают свою кандидатур и пишут программы, как итог в школе проходят выборы, Дни самоуправл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Большая роль в  прошлом году была отведена толерантным отношениям , так как состав учащихся школы многонациональный .Воспитательные часы «Все мы разные», «Толерантность- это ,,,?» , «Я – гражданин страны народного единства», фестиваль национальностей, участие в районных конкурсах «Курбан байрам», «Пасхальный перезвон» , «Рождество Христово» знакомили детей с культурой национальностей, обычаями, обрядами, кухней, костюмами , утварью, национальным эпос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ажным направлением является профилактика здорового образа жизн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Мероприятия по семейному воспитанию «Семья вся вместе – душа на месте» , «Моя семья» родительская неделя , включающая в себя мероприятия : профессии наших родителей, моя родословная, наш семейный архив , старый бабушкин сундук, мир увлечений , конкурсная программа «родительский дом», игра «Проект семьи 21 века» настолько заинтересовали детей и родителей , что решили родительскую неделю сделать традиционно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</w:t>
      </w:r>
      <w:r>
        <w:rPr>
          <w:b w:val="false"/>
          <w:sz w:val="24"/>
        </w:rPr>
        <w:t>Немаловажную роль в развитии творчества учащихся играют мероприятия этико-эстетического цикла, традиционные праздники осени «Путешествие в осеннее царство», интеллектуально-развлекательная программа «Мисс и Мистер – ОСЕНЬ» , Новогодние праздники, День святого Валентина ,День Защитника Отечества, 8 Марта, смотр художественной самодеятельности где дети проявляли свои индивидуальные способности творческого характера. Постоянно проводимые конкурсы рисунков, поделок, коллекций, вязание, вышивание , говорят о том , что учащиеся школы имеют разносторонние интересы. Лети с удовольствием посещают спортивные секции, кружки по интересам, такие как «Музыкальный теремок», «Эко-эко» , «В мире танца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Целенаправленно проводилась профориентационная рабо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Главный труд учащихся – учеба. Ей уделено особое значение , так как развитие творческого потенциала каждого отдельно взятого ученика не может быть эффективным без прочных знаний. Проводимая работа позволила не только сориентировать школьников на получение прочных знаний , но и успешно подготовиться к промежуточной и итоговой аттеста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В школе действует общешкольный родительский комитет, деятельность которого закреплена нормативно и способствует расширению участия родительской общественности в управлении школой.   Сложившаяся система работы с родителями дает положительные результаты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Благодаря квалификации педагогов , качеству образования выпускников школа востребована в социум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На 2009-2010  учебный год доведено лимитов из местного бюджете 1229,9 тысяч рублей и субвенции 6814,5 тысяч рублей. Приобретено основных средств : холодильник – 14,0 тысяч рублей, учебники – 22, 4 тысячи рублей.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редпринимательской и иной приносящей доход деятельностью школа не занималась. Спонсоры, благотворительные фонды и фонды целевого капитала материальной помощи школе не оказывал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ерспективы и планы развити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2009-2010 учебный год был завершающим над проблемой личностно ориентированного образования . Перед школой встал вопрос в каком направлении ей работать дальше. В современных условиях развитие человека невозможно без построения системы формирования его здоровья. Если цель образования – развитие человека , то в сложившейся ситуации главным направлением общего образования должно стать обучение здоровью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Известно , что в школу  из дошкольных учреждений и семьи приходит не менее 80% детей, имеющих различные отклонения в состоянии здоровья – от функциональных нарушений до хронических заболеваний. Медики констатируют , что за последние 20 лет  в состоянии здоровья  детского населения произошли неблагоприятные изменения: более чем в 4 раза увеличилось  количество детей с хронической патологией. До 50% возросло число детей , имеющих дисфункциональные нарушения. За время обучения в школе  количество здоровых детей снижается в 4-5 раз Только 10% выпускников школы могут быть признаны относительно здоровыми. Прослеживается прямая связь отклонений в состоянии здоровья  школьников с отставанием в учеб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решения всех этих проблем требуется принципиально новый подход к организации образовательной деятельности  учащихся с внедрением здоровьесберегающих технологий обучения, адекватных псифизическим возможностям учащихс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оэтому школа  на ближайшие пять лет для своей работы выбрала проблему «Здоровьесберегающие технологии в обучении и воспитании». Коллективу школы  необходимо  проанализировать ситуацию в своей школе , определить приоритетные задачи охраны и укрепления здоровья , выбрать формы и методы здоровьесбережения и разработать комплексную программу «Образование и здоровье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Обязательными направлениями  деятельности школы для решения проблемы здоровьесбережения должны стать:</w:t>
      </w:r>
    </w:p>
    <w:p>
      <w:pPr>
        <w:pStyle w:val="TextBody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 w:val="false"/>
          <w:sz w:val="24"/>
        </w:rPr>
        <w:t>рациональная организация  учебного процесса в соответствии с санитарными нормами и гигиеническими требованиями;</w:t>
      </w:r>
    </w:p>
    <w:p>
      <w:pPr>
        <w:pStyle w:val="TextBody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 w:val="false"/>
          <w:sz w:val="24"/>
        </w:rPr>
        <w:t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 , а также спортивно-массовую работу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рационального питания учащихся;</w:t>
      </w:r>
    </w:p>
    <w:p>
      <w:pPr>
        <w:pStyle w:val="TextBody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b w:val="false"/>
          <w:sz w:val="24"/>
        </w:rPr>
        <w:t>система работы по формированию ценности здоровья и здорового образа жизн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сновные направления ближайшего развития школ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правления развития школы определены в Программе развития и образовательной Программе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ограмм и проектов Программы развития:</w:t>
      </w:r>
    </w:p>
    <w:p>
      <w:pPr>
        <w:pStyle w:val="TextBody"/>
        <w:ind w:left="14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рректировка и реализация программы воспитания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ограммы «Здоровье»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b w:val="false"/>
          <w:sz w:val="24"/>
        </w:rPr>
        <w:t>Развитие ресурсного обеспечения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624" w:footer="0" w:bottom="62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9:00Z</dcterms:created>
  <dc:creator>Бухгалтер</dc:creator>
  <dc:description/>
  <cp:keywords/>
  <dc:language>en-US</dc:language>
  <cp:lastModifiedBy>user</cp:lastModifiedBy>
  <cp:lastPrinted>2010-08-30T08:53:00Z</cp:lastPrinted>
  <dcterms:modified xsi:type="dcterms:W3CDTF">2010-09-16T11:09:00Z</dcterms:modified>
  <cp:revision>2</cp:revision>
  <dc:subject/>
  <dc:title>Публичный доклад общеобразовательного муниципального учреждения средней общеобразовательной школы № 19 х</dc:title>
</cp:coreProperties>
</file>